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ss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Bass Fishing Tutorial &amp;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ick Ols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 Words About ShareWar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 is made available to the general public under the con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hareWare. As such, you are free to copy it and distribute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 provided that all accompanying files are distributed intac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modified, and that no fee is charged. The author retains ALL righ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 You are encouraged to try the program for a reas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of time to see if you like it. If it proves to be enjoy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consider supporting the efforts of the author by register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correspondence regarding Bass Class, please be SURE to spec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hat version of Bass Class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hat brand and model computer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How much memory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he disks your machine has (hard, 2 floppies etc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hat kind of video card your machine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ny other type of cards your machin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ing Bass Class has lots of benefits, some tangible, some no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receive the newest version of the gam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comes with an ADDITIONAL 8 lakes to fi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registered users can obtain an updated version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for only $5.00 ($7.00 outside North America). As a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 user, you will also be eligible to receive a FREE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Pak. The Intropak includes a $15.00 usage credit for new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. What a de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 your copy of Bass Class, send $15.00 along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orm at the end of this document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ard Ols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8 Hartwell A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ttleton, MA. 014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 you for supporting my effort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, like all of my other programs, is well supported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is available whether or not you are a registered user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problem or a question regarding Bass Class, you can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in one of the four ways listed below. Many of the most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and problems are addressed in the file called Q&amp;A.TXT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Be sure to read that file before seeking help since your ques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answered there, saving additional time and exp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TELEPHONE. I do not publish my telephone number for lots of reas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listed, and you can obtain it by calling the telephone comp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ervice. If you must call, please be considerate b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after 10:00 PM Eastern Standard Time. If available, I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alls personally. If I am not there, please leave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ng (clearly please) what your name is and the phone number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be reached. it is also helpful if you specify the bes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e to call. Since the registration fees for my programs are l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ct any return calls to be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MAIL. This is the slowest but most reliable way to obtain support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correspondence, please specify what program you have a ques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, and include the information about your machine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requested on the previous page. I answer all mail personall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d to reply to registered users first since I feel they dese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tial treatment. I suggest using the Problem Report Form n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COMPUSERVE. Leave messages on CompuServe via CMAIL to my PP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031,534. I check in there almost daily and answer messages as so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 g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XEVIOUS BBS. My "home BBS" is Xevious in Framingham, MA. The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s (508) 875-3618. Leave messages to DICK OLSEN. I check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evious several times a week, so allow a day or two for a rep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 is a fishing game, but it is actually a tutorial as well.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never been fishing in your life, you will find Bass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educational and fun to play. The game has three skill level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o choose. In NOVICE mode, helpful suggestions will guide you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ull range of help on many fishing topics is only a mouse click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troke) away. There is even a glossary of fishing terms built i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hoose the INTERMEDIATE skill level, the fish will be harder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tch, but help is still available. If you think you are good,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level a try! If you are a PRO, you are on your own, and the fish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very finic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modern, fully rigged bass boat at your command. Aboar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you will find six different fishing rods at your disposal, over 2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re/color combinations, a nifty LCD depth finder, a trolling moto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s of other accessories. With the powerful outboard motor, you can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ar end of the lake, or scoot back to the weigh in area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hour time limit expires. Better wear your life jacket though!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ood enough (or lucky) you might even catch a fish big enough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raved upon the BASS CLASS HONOR ROLL PLAQUE where the top ten fis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of Bass Class comes complete with fourt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fishing areas from which to choose (the shareware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has six). Other lakes are available that can expand your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lakes (see the file ORDERFRM.TXT on your disk). If you already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, its lakes will also work with Bass Class and visa vers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at You Need To Run Bass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 requires an IBM PC or compatible computer with at least 512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emory and an EGA video system. Because of the complexity of the g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 plans to create a CGA version. If all you have is a C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, then you can still enjoy simulated fishing on your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rogram, BASSTOUR, is available for CGA users. See the order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is document or print out the file called ORDERFRM.TX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s Class distribution diskette for information on how to ob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Bass Class from a floppy disk or from a hard disk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cky enough to have a VGA card and monitor, Bass Class will run fin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so. Bass Class will NOT run on machines equipped with MCGA (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-2 model 25) which is actually a subset of VGA. BASSTOUR, m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, will run on MCGA equipped machines. If you have a mous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, you can use it to play Bass Class, although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. It is highly recommended that you make a backup cop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 diskette. Use the backup copy, and store the original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Bass Class requires a large amount of FREE memory,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do not have memory resident programs loaded before running B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. Ramdisks, printer buffers, menu programs and other TSRs occu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amounts of memory in your system, making it unusable by Bass Cla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 may appear to run normally, but if there is not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memory, the program will halt. If this happens, a messag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 you of the fact that there is insufficient memory availa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. In this situation, Bass Class will not run properl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until you remove the offending software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uggested that this file, BCLASS.DOC, (which is on the Bass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), be printed and read completely before pla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. Doing so will give you better understanding of what is happening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as well as become more familiar with the equipment 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osal. To print this file, insert the Bass Class diskette into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of your computer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BCLASS.DOC PRN &lt;then press the ENTER key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To Run Bass Class From A Floppy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computer does not have a hard disk, at the DOS prompt,inse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PY of the distribution diskette into drive A: and simply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Clas &lt;enter&gt;. After a few seconds, the title screen will appear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sked to answer a few questions before the game starts. I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does have a hard disk, but you still want to run Bass Clas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loppy disk, insert the distribution diskette into drive A: an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&lt;enter&gt; at the DOS prompt, then type BassClas &lt;enter&gt;. Be sure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diskette in the drive while you are playing, and that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protected. If you get real lucky, and catch a record sized fi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 will try to save your record catch on the disk. If the 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here, or if it is write protected, Bass Class may halt, wait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to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 will allow you to save a game so that you can finish pla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t a later time. If you are running Bass Class from your floppy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ay not be enough disk space to save a game. To avoid "insu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pace" errors, it is suggested that you delete this file (BCDOC.EX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disk you are using. BE SURE THAT YOU HAVE MADE A COPY FIRST!!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ttempt to save a game on a disk with insufficient spac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ll appear to notify you that the game was not saved due to 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To Run Bass Class From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un Bass Class from your hard disk, first it must be install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 has a batch file on it called "BCINSTAL.BAT"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is for you. To run this installation file, first inse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 into drive A:. Then type A:BCINSTAL C: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file will create a directory on your hard disk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LASS. Then it will copy all of the files from the floppy dis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. After all of the files have been copied,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nstallation completed..." will appear on your screen. To install B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on a drive other than C:, substitute that drive letter for the 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bove examp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iles on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iles should be on your Bass Class distribution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downloaded Bass Class from a BBS system, they will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within a single large, compressed file. If you obtained Bass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ShareWare distributor, there may be more files than are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files REQUIRED to run Bass Class proper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CLAS.EXE      The executable Bass Class main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.TRN           A translate file used to create the lak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.PIC          The picture of "Professor Bass" from titl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MAP.PIC         The imag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OARD.PIC        The blackboard picture from titl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CD.PIC           The Bass Class LCD grap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FISH.TXT       The file of the 10 biggest fish cau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GSTR.TXT        The file of the 10 heaviest string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LLY.MAP         The map of Jolly Cr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FING.MAP      The map of Five Fingers L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NE.MAP          The map of Lake Nine K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TAC.MAP       The map of Spectacle P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BLE.MAP         The map of Sable Ri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CKY.MAP         The map of Rocky P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PS.RAN          The file containing Dicks Hot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re the HEL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DOCK.RAN         BRUSH.RAN          GRASAREA.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CD.RAN              LILYPADS.RAN       LIVEWELL.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REHELP.RAN         OPENWAT.RAN        OUTBOARD.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CKAREA.RAN         RODHELP.RAN        STUMPS.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MOTOR.RAN           TULES.RAN          WATER.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THER.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SS.RAN         The Glossary of fishing terms used in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 for installation &amp; run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INSTAL.BAT      Batch file to help install Bass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.BAT            Batch file to start running Bass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are not required to run Bass Class, but they should b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tribution diskette, and you should read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        A text file containing last minute stu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LASS.DOC        This file (manual) you are reading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&amp;A.TXT           Questions and answers to common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FRM.TXT      An order form listing other software availab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dditional lake maps ONLY appear on REGISTERED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s Cla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SON.MAP     WYLIE.MAP     RAMBO.MAP    BIGGS.MAP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TLE.MAP   HOBO.MAP      CRAFTY.MAP   POSSUM.MAP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ONLY appear on shareware (evaluation) ver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ID.DIZ       A text file describing Bass Class. For BBS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.DOC        A text file with information for distributo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levels of play: Novice, Intermediate, and Pro. In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kill levels, you must weigh in your fish at the designated weig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before the end of the fishing day. If you fail to weigh in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hours have elapsed, all of the fish in your live well are releas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you receive no credit for them. The total weight of your fis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mulated at the end of the day. In Novice level, the fish are very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tch, and it is easy to catch a sizeable stringer and to set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. Intermediate level requires a bit more searching and l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menting to fill your live well with decent sized fish. Pro leve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lain tough! The fish are more selective and harder to locate. In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just as in reality, it can be pretty hard to catch your limit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, it is not unusual to fish an entire day  without catching a 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. you will need to be more alert to your current situatio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ther is important. Your boat may drift if it is windy, and you may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stuck somewhere preventing you from making the weigh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skill levels, if you catch a fish larger than one of the top 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, a short ceremony will ensue and you will be established as a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er. The records are kept in a file called BIGFISH.TXT on your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10 largest fish can be viewed at any time. Another fil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, BIGSTR.TXT, Bass Class keeps records of the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viest stringers caught while fishing at the INTERMEDIATE or PRO sk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. NOVICE fishermen are not permitted to set heavy stringer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fish are very easy to catch at the NOVICE level. A string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to be the accumulated weight of the fish in your live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title screen has cleared, a command window will appea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side of your screen. This window lists most of the commonly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nd functions. For many of them, one of the character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be highlighted in red. The red character represen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haracter keystroke required to activate the command. Som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require a function key, or a key press while holding down the A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If you are fishing at either the NOVICE or INTERMEDIATE skill level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s available at any time by pressing the H key or the ? key.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level, most of the help topics are not available. One of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is COMMAND REFERENCE. Selecting this help item will list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commands on your screen. This help topic is available a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ll levels. If you are using a mouse, you can simply click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invok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items in the command window will be highlighted in yell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y that they are active. Across the top of your screen ar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s of digits. These represent the time remaining, the gaso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ing, the state of your battery charge, and your accumul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. Points are added when you do something right, and subtract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lub up. The points are just a way to judge your actions. The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sure of your skill (or is it luck?) is in the total weight of the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eigh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 is equipped with a trolling motor, an LCD chart recorder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lons of gasoline, batteries, a rod box, a tackle box, various emerg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afety devices, a live well, an anchor and of course a power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. As with a real bass boat, you need to exercise c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judgment in the use of this equipment. Time is your biggest enem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onstant threat of obstacles such as stumps and rocks,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of gasoline or killing your batteries contributing to you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Fishing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on your Bass Class disk are six different bodies of wa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fish. When the title screen appears, the names of the six f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will be listed. To pick an area, just enter the corresponding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 Each fishing area is unique in itself. Every time you start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of fishing, the location of the fish will be different,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s will vary greatly. Additionally, every time the game is start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ths on a particular lake will vary slightly. When fishing, it is 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a check on the time remaining, the charge level of your batter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ow much gasoline you hav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weigh in your fish before the time has expired. To weigh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, you must be close to the weigh in area. The weigh in area 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ke or river is signified by a yellow flag, usually near where your b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laced when the day begins. Your boat is the light blue (cyan) col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and starts each fishing day adjacent to the weigh in fla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F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lake has been drawn on the screen, the program decides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should be placed. As in real fishing, bass seem to like to be i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 some sort of cover. Stumps, rocks, lily pads etc. will usually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fish. Fish also seem to congregate along humps or drop of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where on the lake. Boat docks, moored boats and weeds are also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to look. Fish can also be caught in the middle of the lake.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has its own unique personality, which determines how easy the fis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ish are more aggressive than others. They also have lure typ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preferences. If a fish is very aggressive, it will usually 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ny type or color of bait. Mildly aggressive fish ar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ve. Sometimes fish will cluster in an area, so it is a good ide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 an area of the lake thoroughly because several fish can be caugh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place at times. If you catch a decent fish in an area, it is 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several casts to the same general area since fish of similar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stick together. In Intermediate and especially Pro modes, l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and color are important. You can cover an area completely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ching any fish, then change bait types or colors and catch fish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 in the area you just covered. The program typically places about 2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lake. If your computer is an XT type, it may take several second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sh to be placed. The potential exists to catch an 18 lb. plus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ach l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rolling Motor (F2 or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lling motor is raised or lowered by pressing the F2 key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T". If the trolling motor is down, pressing F2 (or T) will ra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If the trolling motor is up, pressing F2 (or T) will lower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outboard motor will automatically raise the trolling motor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down. Likewise, lowering the trolling motor automatically stop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. If you are using a mouse, just point at the words T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 in the command window and click on it. The trolling motor use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han the outboard motor to move your boat, and it also con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tery power. Once you have fished a few times with Bass Clas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to remember what "short cut" keys to press. Mouse users can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keys if they wish. If you are using the trolling moto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is highlighted in the command window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Outboard Motor (alt-F9 or 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F9 (hold down the ALT key while you press F9) will star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. Pressing "O" will do the same thing. The outboard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f you are out of gas. If you have the sound enabled, you will hea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zz that indicates that the motor is running. Remember that any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is running, you are consuming gasoline. The outboard moto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started by clicking on the OUTBOARD command with your mous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 has five speeds. When it is running, you can incre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by pressing the INS key or decrease the speed with the DEL key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so click on the speed you want with the mouse. There are two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to be aware of when using the outboard motor. First, tourna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s state that when moving your boat under power of the outboard mo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wear a life jacket. Failure to wear your life jacket may cos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ne and a citation. The life jacket usage is discussed later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hing to be aware of when using your outboard motor are zo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ed "NO WAKE". These areas are found on most lakes,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by the presence of a floating sign. Sometimes, you will b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itation if you pass through these areas with your outboard 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at a faster than allowed speed. If you pass through a NO WAKE Z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idle speed, you will not get a citation, nor will you if you ar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lling motor. Receiving a citation not only costs you money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s time as well. The faster you run the outboard, the more g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ume. On the other hand, moving the boat at a fast speed uses less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ravel long distances. As you increase or decrease the spee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, the sound will vary in pitch. If you run your out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or at the highest speed, be careful. If you hit an obstacle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ay be damaged and out of serv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CD Chart Recorder (alt-F1 or 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F1 (hold down the ALT key while you press F1) will tur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CD recorder if it is off, or turn it off if it is on. Pressing "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o the same thing. The LCD works almost like a real one. Its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how fish directly under the boat in the center of its screen, f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ort side of the boat are on the left of its screen, and f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board side of the boat appear on the right side of its screen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LCD when using a mouse, just point at the LCD ON butt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. Clicking on the OFF button will turn off then LCD.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the mouse cursor at the LCD command then click the left mouse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urn on or off. The LCD recorder is continuously updated as you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 around the screen. It uses battery power, so use it sparingly.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commands, mouse users can also use the keyboard to contro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od Box (F9 or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ass boat has a rod box containing six different types of rods.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se rods has certain advantages or disadvantages. For exampl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inning rod with 6 pound test line will allow you to cast your l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ther than a flippin rod (saving excessive boat moving) but the 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may cause you to lose a few fish. Some of the differenc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, others are not. You start each day of fishing with no r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. Before you can begin casting, you must select a rod.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rod types at any time. The F9 (or "R") key allows you to sel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d. Once you have the rod box window on the screen, the up and down ar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will cause the hilite bar to move up or down highlighting the r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. After you have the hilite bar positioned over the rod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, press the ENTER key to reselect the highlighted rod.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, point at the SELECT ROD command and click. When the ROD BOX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s, click on the rod you want to use. If you are satisfied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, press the right mouse button to resume the game. If you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ind after clicking on a rod type, just point to the rod you wan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ck again. You can "load up" all six rods with different bait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rods thus changing baits quickly, just like in real fish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ackle Box (F10 or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your disposal is a six drawer tackle box containing a sel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ures we all wish we had. Many lure types and colors are there f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 Pressing F10 (or "B") will give you access to the tackle box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a mouse, select the tackle box from the command list by po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ACKLE BOX command and pressing the left button on the mous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kle Box consists of three windows. The first window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which drawer to look in. Each drawer is neatly organized (I wish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kle box was this neat) into bait types. For example, crankbaits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drawer, spinnerbaits in another, plastic worms in another etc.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to point at and click on which drawer you want, or use the U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keys to move the highlight bar to where you want it.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, the drawer contents will appear in another window. In this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elect the specific bait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choose your bait, a third window will appear that lis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colors for that particular lure. After you select the colo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kle box windows will disappear. If you forget what bait you are fis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, the STATUS command will tell you. Use of the LIST STATUS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ed later. Over 2300 lure type and color combinations are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Bass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K LIVEWELL (F3 or 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boat contains an aerated live well that holds the five largest leg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d (12 inches or better) fish you have caught. You can exam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your live well at any time by pressing F3 or L.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, just click on the CHK LIVEWELL command in the command window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erator will save your fish if you run it enough, but it does use batt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. Failure to use your aerator enough may cause some of your f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e, costing you a one pound penalty for each dead fish weighed i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ve well will hold a maximum of five fish. Every legal fish you c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dded to the live well until it contains five fish. After that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tch a fish larger than the smallest fish currently in the live we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mallest fish will be released, and the fish you just caugh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 it in the live well. This way, the live well always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largest fish you have c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activate the CHK LIVEWELL command, a window will appear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hat shows how many fish are in the live well, what the to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t of those fish is, and reports the status of the aerator. To re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, press the ESC key or the right mouse button. Exami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 of your live well uses time, but no energy is consum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fe Jacket (alt-F2 or 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wear a life jacket any time you are moving the boa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board motor. Failure to do so may cost you time and a citation with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fine. Wearing your life jacket is a bit of a nuisance sinc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s your casting distance a little. The life jacket is sel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F2 or by selecting the appropriate item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ing off your life jacket uses a little time, as does putting it on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wearing your life jacket when you make this selection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. If you are not wearing it, it will be put on. Pressing "J"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execute this command. The status of your life jacket is indic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ighlighted yellow block in the command window. If on, the ye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will appear, if the words LIFE VEST are not highlighted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ing wo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nchor  (F8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chor is of no use unless you are fishing in Pro mode. In Pro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chor will prevent your boat from drifting. Do not forget to ra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chor before trying to move the boat. Pressing F8 (or N) lower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chor if it is up or raises it if it is down. If you are using a mo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click on the ANCHOR command. If the anchor is down, the comm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highlighted in yellow. As with most things in fishing, rais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ing the anchor take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addle (alt-F3 or 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paddle can be used to move the boat at any time, most of 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 of it as a last resort. The paddle uses quite a bit of time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used to get you to the weigh in area before the allotted tim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if both your battery was dead and you were out of gas. ALT-F3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" selects the paddle from the keyboard, and you can select i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also. As with the trolling motor or the outboard motor,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ddle turns off any other form of propulsion that may be activ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the paddle, the PADDLE command will be highligh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ection explains how to move the boat, scroll the screen and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ov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positioning is crucial to fishing success both in reality and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ing Bass Class. The Q, W, E, A, D, Z, X, and C keys will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. The Q key will move the boat to the upper left, the W key mo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straight up, the E key moves toward the upper right, the A key mo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eft, the D key moves to the right, the Z key moves to the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, the X key moves straight down, and the C key moves the boat to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wer right. Each time you move the boat, time is consumed. The ch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should help you to understand boat mov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\       |        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      W   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--A             D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      X     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       |      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re two other keys you should know about when it comes to mo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at. The "-" key will cause the boat to back up and the "+" key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it  to move forward. If you are using the trolling motor, batt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is also used. The outboard motor uses less time to move your bo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lso consumes gasoline. The paddle uses the most time of all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viously uses neither battery power or gasoline. The boat cannot be m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otating the bo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and right arrow keys, if pressed while holding down the CTRL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your boat to rotate either clockwise or counter- clock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maintaining its current location on the screen. Rotating the bo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for the best cast positioning and also uses less battery power, g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ime. Obviously, to rotate your boat you must have the outboard mo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, the trolling motor running, or be using the padd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croll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Bass Class first draws the lake on your screen, what you s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ly only about one fourth of the lake. The initial screen repres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per left corner of the lake. Scrolling will AUTOMATICALLY occ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approach the edge of the screen, but you can scroll it MANUALL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ime. To scroll manually, press SHIFT-LEFT ARROW to move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left, SHIFT-RIGHT ARROW to move the screen to the right, SHIFT-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to move the screen up, and SHIFT-DOWN ARROW to move the screen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the screen does not uses any battery power, gas or time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on the NUMERIC KEYPAD are the ones you should use to scro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oo, that your NUM LOCK is not on. The boat cannot be scro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Some computers may exhibit keyboard differences which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the screen using the method described above. To scro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on one of these computers, try using the 2, 4, 6, and 8 key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your MAIN keyboard, but do not press SHFT with them. Pressing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croll the screen down, 4 will scroll it left, 6 will scrol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, and 8 will scroll it u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asting (F5 or 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ing consists of two parts. The cast itself, and the retrieve.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st, first you need to have a rod selected. Once a rod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each cast you make will assume the same rod is being used. 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is entered by pressing ALT-C (F5 will also work), or by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 CASTING" command with the mouse. You can easily determine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cast mode because the bottom line of screen will contain some bri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ing instructions, which will disappear when you exit cast mode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a mouse, move the mouse cursor (the white arrow on the scre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place you want the cast to go. Then, press the left butt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. A line will appear on your screen between the boat and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is pointing. If the sound is turned on, a squirt nois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any the line on the screen. The distance that you can cast will v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ing on the type of rod you have selected, and whether or no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ring a life jacket. The skill level you are playing at also hel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maximum cast distance. A novice cannot cast as far as a p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cast toward the rear of the boat. If you are not using a mou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mall + symbol will appear somewhere near your boat when you enter c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Use the up, down left and right arrow keys to then positi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t. You can also move the cast marker diagonally by using the H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Up, END, and PgDn keys. Once you have positioned the cast marker (the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) where you want it, press the space bar to make the 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fish strikes, the message FISH ON! will pop onto your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other information windows about the fish. These messag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 on the screen for short time, then disappear. They will dis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if you move the mouse or press a key while they ar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o speed up the game if you desire. Casting too close to l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cause your bait to snag. Casting at stumps, docks, other boa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ly pads, rocks, etc. will normally not cause you to snag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n appropriate bait for the type of cover you are f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trieving your b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fish does not strike immediately after your cast hits the wate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RETRIEVE the bait. RETRIEVING is accomplished by holding the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down, or by repeatedly pressing the left mouse button. Fish may 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 during the retrieve. Stop RETRIEVING when the bait reach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t unless you want another cast to go to the same place. This tak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of practice, but then so does real casting and retrievin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eighing In Your Fish (ALT-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ing in your fish is almost as important as catching them in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. Each lake has a weigh in area signified by a bright yellow flag.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 in, you must proceed to the weigh in area and dock your boa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to the flag as possible before the six hour time limit has exp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think your boat is close enough to the flag, press ALT- F8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W) to begin the weigh in procedure. If you are not close enough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igh in area, a message will appear to let you know. If you are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igh in area, the message "Are you sure you want to weigh in now?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ar. A "Yes" reply will start the weigh in procedure,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will abort the weigh in process. Fish can be weighed in at any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once you do, you are done fishing for that day. A message will 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screen that will say "Beginning weigh in...". After a few seco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statistics for the day will pop onto the screen. It is a good idea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yourself plenty of time to get to the weigh in area. You never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ight happen on your way back! If you have a printer connect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make a listing of the daily fishing results. Just press P when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ed to get your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ELP ME!  (H or 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H, the ? key or clicking on the HELP ME! command will displa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of topics for which help is available. Help on subject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around boat docks, in rock piles, or bait selection (to name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w) is available. The inexperienced angler will find the GLOSSA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TERMS a great help. Additionally, there is a COMMAND REFEREN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 you of the keys to press for various things. As a bonus,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try titled "Dicks HOT Tips" which will display a randomly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or boating tip. Selecting the COMMAND REFERENCE, the GLOSSA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T Tips will not cost you anything, but help on other topic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you a few points. You can click on the help topic with your mous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/Down arrow keys to move the highlight bar if you are no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fishing in the PRO skill level, only the COMMAND REFERENC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SSARY of FISHING TERMS, and the HOT TIPS are available since as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, you should not need much assistance. NOVICE skill level also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that will appear if Bass Class decides you need some gui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ntour Map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M" will display a small contour map of the lake you are fish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lso click on the command with your mouse. The map consis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ded areas that represent the various depths in the lake. Shallow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dicated by the lighter colors while deeper areas are indic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rker colors. The weigh in area is shown as a bright yellow squ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current location of your boat is represented by a bl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/green square. Consulting the contour map uses 15 seconds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each time you us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ound ON/OFF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executed by pressing F4, or by clicking on it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. The status of the sound is indicated by a yellow highlighted box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window. If the sound is ON (the default), select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ll turn it off. If the sound has been turned off, thi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urn it back on. It can be changed at any time. When the sound is 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squirt" noise will be heard as you make each cast, and a buzzing s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heard when the outboard motor is running. When you hook a fis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distinct sound will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ist Status (alt-F10 or 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is executed by pressing ALT-F10 (hold down the ALT key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press F10), by pressing "S", or by clicking on it with the mous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will pop up on your screen with lots of information about the r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selected, the lure type and color, time remaining etc. It c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o time, battery power or gasoline to execut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 Fish Formula to Bait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dd Fish Formula to your bait by pressing the F key. A sh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ll appear on the screen to notify you that Fish Formula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 Each time you add a shot of Fish Formula, it costs you ten 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ime. Sometimes, adding Fish Formula seems to have a great deal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your success. You have to be the judge! Each shot of Fish Formu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s for about 6 or 7 casts. You must have a rod selected, and that r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have a bait attached to benefit from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eather Report (ALT-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will display a weather report on your screen. It is exec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ALT-F4 or by clicking on it with the mouse. The weather i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interest unless you are fishing at the Pro level. Wind spe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 are important in that your boat may drift if the wind is st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. The boat will drift in the direction that the wind is blowing.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re that it is possible to drift into rocks or other obstacles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st you some kind of penalty. It is also possible that your bo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stuck as a result of drifting. If you get stuck, it is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ut not always) possible to run your boat in the opposite direc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hich it was moving when it became stuck. If you become stuck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get out, keep trying. You can never tell when someone might 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to help! There is no alternate key to access this comman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Quitting the Game  (ALT-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ALT-Q will cause the message "Are you sure you want to QUIT?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. Answering "Y" will terminate the game, any other key will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continue playing. Any record sized fish that you have caugh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corded if you quit without weighing in, but you must weigh in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ed with a heavy string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View BASS CLASS Honor Roll (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V key will display the weights of the 10 largest fish cau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caught them, where and when they were caught. After you have looked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BIG FISH HONOR ROLL", press any key to see the "HEAVY STRINGER HO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L". This represents the ten heaviest stringers on record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shing at the NOVICE level, you can still set BIG FISH records, bu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permitted to set HEAVY STRINGER records. When you have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the heaviest stringers, press any key to continue what you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O or INTERMEDIATE skill levels your total weight may qualify you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cord stringer. If so, your name, total weight, date, and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ke or river will be saved, and your record will become one of t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at! The big fish records and the heavy stringer record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when you see them displayed on the screen. To do this, first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your printer is ready, then press P when you see the honor 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que that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- (minus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"-" key will cause the boat to go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The + (plus)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"+" key will cause the boat to go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aving a Game (ALT-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ave a game and continue playing it at a later time. Thi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at any time by holding down the ALT key while you press the "S" ke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of the game will be saved on your disk in a fil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CLASS.SAV. This file occupies about 60k of disk space so b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has enough room for the file. If you have saved a game,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stored by selecting "R" when you are asked what area you woul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sh on the title screen at the start of a game. Clicking on the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command in the command window will also save the game for you.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game may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BOSS Mode (ALT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as not my idea! Many people requested it so here it is. You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to use it for. When you press ALT-Z, the lake map disappears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d with a dummy disk directory listing. The lake map will reapp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game will continue when you press any ke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hanging Lakes (ALT-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what lake you want to fish on by pressing ALT-L.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AST MODE, this command will not function, and a message will p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to your screen asking you to exit cast mode first. Assuming yo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t mode, a list of available fishing areas will appear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Type the number corresponding to the new area you want,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If you change your mind and do not want to change lakes, just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without having typed in a number. When the new lake is draw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all of your fish are released, and all equipment is set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tate, just as if you had just started the g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PPORT CATCH AND RELEAS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Few Choice Words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ear your life jacket at all times. Put it on at the start of each 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fishing. (Good advice in real fishing to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tart the live well aerator as soon as the first fish is added to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usually save you a penalty at weigh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Work a likely spot thoroughly. Make several casts to the same are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ying Fish Formula sometimes hel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f you are not catching fish, try another bait or change colors. Oft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tally different type of bait will produc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low plenty of time to return to the weigh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se the ROTATE keys. They use less time and energy than moving the bo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f you run into rocks, stumps etc. back your boat out in the oppo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on, or use the "-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Learn to recognize areas that might cause you to snag. Lost lures c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ime and money, so choose baits that are appropriate for the struc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se the contour map. It will help you find the deep holes, and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to find your way back to the weigh i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els Anderson for allowing me to use some of his marvelous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. Without him, Bass Class could not have been written. Nel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zard that brought us MAHJONGG, EGATREK, SHOOTING GALLERY and SUPER F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mong others). You have not seen an EGA, VGA or MCGA program unti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en one of his! Nels also has a program available called BassMa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llows you to create your own lakes for use with Bass Class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kes can also be used if you have BassTour. His address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ls And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2 Bishop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amingham, MA 017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sMap costs $10 plus $2 for postage. It can also be download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evious BBS mentioned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 Fishing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k Ols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try the Xevious BBS system in Framingham, MA. The new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Bass Class is always available there first! You can also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 messages there. Leave notes to Dick Olsen, then check again in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for a reply. The number for Xevious is (508)-875-3618. Xevious ha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gabyte of disk space (and growing), with HST modems on m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        DISCLAIMER OF WARRANTY        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sold "as is", without any warranty as to performanc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ther warranties whether expressed or implied. Because of th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and software environments into which this program may be used,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of fitness for a particular purpose is offered. The user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 the entire risk of using the program. Any liability of the se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limited exclusively to product replacement or the refu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          ASSOCIATION OF SHAREWARE PROFESSIONALS              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produced by Richard Olsen who is a me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(ASP).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, ASP 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SP Ombudsman can help you resolve a dispute or problem with an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, but does not provide technical support for members produc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write to the ASP Ombudsman at P.O. Box 5786, Bellevue, WA 9800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 or send a CompuServe 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S CLASS PROBLEM REP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 problem with Bass Class, I would like to know about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take a few minutes to fill out the following form, then mail 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. I will do my best to correct the problem. If a new version of B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is created as a result of the problem you have reported, I will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 new version with the problem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, ZIP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time Phone #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ing Phone #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time to call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version of Bass Class do you have?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did you get it?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brand of computer are you using?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odel of computer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uch memory does your computer have?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brand of video card does your computer have?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uch memory is on the EGA card?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other cards are in your compu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using a mouse?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your computer have a hard disk?__________More than one?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the problem. What were you doing when it happened?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were you operating in? Were you out of gas or was the batt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d? Was the LCD recorder on? Was the sound o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ss Class Registration Form v1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r Di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find my check or money order for $15.00 (U.S. funds).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me as a Bass Class user and send me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that contains the 8 additional lakes. Send me any other good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entitled to as w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AME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ET ADDRESS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, ZIP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REQUIRED:    ______5.25"       ______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 Richard Ols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lsen Outdo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8 Hartwell Aven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ttleton, MA  014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