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SNEW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 - the CAD Text Edito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4.02 (November 1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user configurable default for the word wrap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, set by CADETIN.  Additional path checking is perfor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"transfer file not found" errors when CADE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is not used.  Cadet now skips (and eliminates)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ome TEXT entities which consist of a sol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checks are added to avoid problems relating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ideo modes.  The top line of edited notes and tab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seemingly "disappears" on certain display li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-- eliminating the need to regen or "clean"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o bring it back on the display.  Added a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cumented feature(?) to eliminate confirmation prom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ng or deleting lines in "MIXED" editing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COMMENDED because you can really mess a drawing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shuffling text entities up or down, but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nturesome users can eliminate the confirmation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rameter line to the bottom of the CADET.CFG file: 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4.01 (August 30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changes to prevent CADET from making video mode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specifically configured to do so.  Allows mor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existence with protected mode (P386) display list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4.0 (July 23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nd insert new lines into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 and reformat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rows, fill empty cells of existing text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 spacing of existing notes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ly edit/spell check all text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terface to fil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ll text justifications, including those new to R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conditional fit for long lines and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editor word wrap by picking endpoint o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justifications of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edited text in the event of power loss 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 existing text, same properties, inside AutoC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text properties by picking an existing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ighten out crooked tabl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multi-line text in AutoCAD at any desired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r edit up to 2000 lines of text at once (formerly 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SCII text files from AutoCAD 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use support for editor, menus, pick lists and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ort option for unsorted, as picked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ick lists for styles, spell checker and fil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Indent positions cursor to maintain indenta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tabs align text to previous indents and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able fixed tab spac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eeze excess spaces from word wrapped and reformatte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 to print text from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ggle case command switches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mand to save text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mp cursor to top and bottom of table rows/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ext files directly into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ables in comma delimited ASCII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display in different colors than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 insert and delete line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, more complete pull-down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checker now suggests up to 18 spell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misspellings automatically corrected by spell che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word wrap recognizes and maintains left mar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ormat paragraph, remaining paragraph, or whole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-and-paste multiple lines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ext blocks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are user configur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utomatically locates all ACAD.LSP &amp; ACAD.PG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able default line spacing to text height rati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efaults for insert mode, tabs, autoindent and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c (April 10, 1992) &amp; VERSION 3.0d (May 3, 19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releases.  Fixed CADET autoloading routines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with early versions of AutoCAD R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3.0b (May 22, 19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bug fixes, CADET did not correctly match promp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when blocks contained duplicate attribute tag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algorithm corrects this problem. CADET.DIC can now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any of the multiple directories specified b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's ACAD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3.0a (March 21, 19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bug fix, some versions of DOS failed to handle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SION 3.0 (March 13, 19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tegrated spelling che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ADET-Notes interface for creating drawing n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ord wrap and reformat to new CADET-Notes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Search-and-Replace and Find-Tex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ram disk installation proced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stall startup option for 43/50 line EGA/VGA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ermanent typematic rat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IN can now reconfigure CADET without install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function name conflicts can now be corr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trl-W] command, formerly Delete Word, is Set Word W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Word command is now [Ctrl-BackSpace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prompts have been streamlined and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2.0 (August 12, 19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CI.LSP imports ASCII text files into AutoCAD draw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mmand to export the text from editor to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typematic rate accelerator speeds cursor (AT compatibl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used for AutoCAD special characters ha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emory management scheme to minimize LISP ov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can now start-up in row sor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now uses text "insert" point for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 now displays attribute prompts, tag, and block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 are now updated just once, not once per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ext style command has been improved by sor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Swap" option has been added to the mark block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ETIN now checks to see if your ACAD.LSP file is encry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word function is better beh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g relating to marked block highlights has been cor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ochrome color set has been changed for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1.0 (May 10, 199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ADET release made available to the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