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CMEditor -- Version 3.1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Editor was originally written as the editor module for CMFil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urpose disk/file manager designed to bring together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% of the file management functions you would ever need. 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 out a standalone version at the urging of several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CMEditor useful and continue to use it beyond a 6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I require that you register your copy for $10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registration, and note the benefit of receiving on-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the current version of CMEditor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CMFiler for your evaluation, and, by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a copy of the shareware version of Integrity 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anti-virus and system integrity program by Wolfgang St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versions of CMFiler and Integrity Master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are for your evaluation and MUST be registered for the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 if you continue to use them beyond a fix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MEdito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you may rename CMEDITOR.COM to CE.COM,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strokes required to run it.  Execute CE from the DO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FILESPEC [V] [colorpa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is the specification of the file to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 is an optional "view-only, no edit" switch, an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param is an optional color parameter, M, L or T to for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 color sets for Monochrome, LCD and Tandy LCD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Delimiter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splay mode for "record delimiters" [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), line feed (LF), and the combinations CR+LF and LF+CR] is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lor values, which are cued in the legend at the bottom (blue=C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=LF, cyan=CR+LF, magenta=LF+CR).  In addition ,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noted with a red End-of-File (EOF) mark. Sometimes it is ver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exactly what delimiter combination your word processors us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uplicate it when you edit with CE.  You can toggle the co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symbols off and on with "Alt-Minus". (This is also cove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you can get by pressing Alt-H or F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rea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being viewed is shown in the lower lef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 lower right prompt area show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sor (decimal and hex), the position of tha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tarting with 1), the file record the cursor is i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 within the record (called "Column", which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record is not necessarily the same as the screen column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display may be toggled off and on with "Alt-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rapping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splay mode is line wrapping, where any record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haracters is wrapped to the next screen line, so that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isible.  This mode can be toggled (see the Wr/NW -- for "Wrap" or "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" mode -- at upper right for current status) with Alt-W.  In the N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each record longer than 80 characters simply extends of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, but is accessible for viewing by putting the cursor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[Ctrl- or Shift-] Rt Arrow-ing (see below) to any plac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ove the cursor one line up or down and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.  Ctrl-Left/Rt Arrow move left or right one word at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ift-Left/Rt Arrow move to the beginning or end of the line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/PgUp moves the display up or down 20 screen lines, and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same video line.  Ctrl-PgUp/PgDn moves the displa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screen lines (10 video pages) for fast paging through a file.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bottom of the current page; Home moves to the top.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2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Beginning of the file contents in memory; Alt-E mov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y LONG files, exceeding available memory, the editor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s much as fits.  When you get to the end of that section (i.e.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file contents in memory" referred to above), the nex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sks for another page or line causes the editor to load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remembering the file position of the start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so it can backtrack if you want.  (It actually load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with some overlap to the previous section, so that a littl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tracking does not result in reloading the whole previous sec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heel-and-toe" sequential loading is limited to 50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String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ook for a particular word or string of characters?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Alt-F (for "Find") opens up a data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for you to enter a short string.  After you press Enter, 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first appearance of the string from the current cu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and put the cursor on it.  Alt-X (for "neXt") fi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ppearance, and can be used repeatedly until the string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which is signalled at the bottom of the screen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starts at the cursor location and goes, if necessary,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file content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ong and is being viewed by the editor modu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s discussed above, only the CURRENT section is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perator.  The search is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and Trailing Blanks in the Data Window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routine truncates leading and trailing blank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may be included as leading or trailing characters by en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either or both ends with quotes (").  Suppose,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find all of the appearances in a file of the word "mark"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"remark".  Press Alt-F and, in the data entry window en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tring: &gt;" mark               &lt;.  This works for the replac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Limitation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permits edit mode only if the file fits all at once int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has fewer than 16,380 records, and has no record longer than 8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CE will revert to view mode if these conditions are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If you have a lot of memory tied up in resident program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3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/cache, then you may not be able to edit extremely larg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are, however, that this will never be a practical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 vs Inser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upper right.  "Vw" means View mode, "T/O" means Ed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ver mode, "Ins" Insert.  Toggle between T/O and Ins with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Switch from View to Edit mode with Alt-S (for "Switch mod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ction in Edit mode is just like any other editor, exc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ver mode, the Bksp key does not pull the text left. 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intentionally shortening the file when editing length-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uch as .COM an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Lin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perate on a line at a time, and the "normal" editing key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.e. Bksp, Del, Tab, Shift-Tab, the unmodified and modified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above, and any ASCII-code keys.  To create a new lin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Arrow to the beginning or end of the current line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ant the new line above or below the current one,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is inserts the default delimiter combination, CR+LF,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set up a new line void of text, but ready for you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.  The combination Ctrl-Enter gives you a menu screen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a different record delimiter.  Join two lines b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delimiter at the end of the first line to be joined. 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Ctrl-Y ("Yank").  Delete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trl-D.  Delete a word and its associated whitespace with Ctrl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n Record Delimiter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GA/EGA/VGA monitors, the record delimiter appears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"blank" character at the end of the line, whether it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racters (eg., CR+LF) or one (eg., LF).  It may be deleted to j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, but not over-struck -- it always pushes right,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ypeover mode.  The red "End-of-File" (EOF) mar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art of your file, but rather is only a visual aid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ere the text ends.  When the cursor is on the EOF mark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yte number" in the legend corresponds to the number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if you were to type one.  The EOF marker also always pu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and cannot be deleted.  The height of the cursor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"Caps Lock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4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 Keypad and Alt-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CII code from 1 through 255 can be entered from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using the Alt- key modifier.  A special combination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CII zero ("NULL"), since "Alt-0" is not recognized by any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I have seen.  It is "Alt-N" (for "Nul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perations. . .or the REAL Power of CE's Edito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lock operations -- there are six -- are keyed to Alt-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, and they are all intuitive (sort of). 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{ Mark, Yank (delete), moVe, Copy, Print and Output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Block, and the Copy Buffe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manipulate blocks of records.  First mark a bloc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e cursor on the first (or last) record of the block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mething with, press Alt-M (for "Mark"), move down (or up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, PgDn/Up, etc., and mark the last (or first) record of the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th Alt-M.  The marked text is written into a copy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use.  If you made a mistake, a third press of Alt-M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, but leaves the copy buffer intact.  The contents of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REMAIN AVAILABLE FOR MULTIPLE USE UNTIL A NEW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marking a block, note that the information box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 expands to show you the attribu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 -- the number of the first and last records mark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in the painted area.  There is an arbitrary 32 KB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p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Copy, Mov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block with Alt-Y ("Yank").  Or put the cursor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nted area of the file, and copy the block into that area, just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where you put the cursor, by pressing Alt-C ("Copy")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 with Alt-V ("moVe"). As noted above, the block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ed" into the copy buffer is available for multiple use.  Just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here you want the block to be copied and hit Alt-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5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rom Inadvertent Block Dele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deleted a block in error, put the cursor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it, and press Alt-C to copy the buffer back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Block of Text to the Line Printe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copy buffer to line printer 1 (the parallel por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("Print").  After printing, if you want a form feed, press Ctrl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Form feed" -- note the use of Ctrl- vice Alt- as the modifi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lt-F was already used for "Fi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or to a Fil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utput the copy buffer to a file in the current pa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O (letter "O" for "Output").  A window opens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yping the name of the file for CE to create (if it does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) or append to if it does.  (The file will be created or o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on the default drive.  Therefore the characters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\" will not be recogn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nd Global replac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lt-F "find" feature, there is an Alt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lace" and an Alt-G "global replace" feature. Just press Alt-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and enter the find and replace strings when prompted.  (If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stake in the find string while you are typing the replace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rrow back up a line and reedit it.)  For Alt-R, CE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tch and ask you to confirm the replacement.  It continues f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questing confirmation until you press Q (for "quit replacing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reactivates either the find or replace routine, whichever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 Alt-G replaces all appearances of the find string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  It may be terminated with any key press. When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as thus terminated, Alt-X reactivates the confirmatory re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global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CMEdito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diting is complete, press Esc.  The next prompt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whether you want to save this edit (y/n), or go back to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.  (If you had hit the Esc key by mistake, hit it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where you were.)  In some cases you botched the file up so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to save it, but most of the time you do. Press 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6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ompt wants to know if you want to save the original, pre-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ile as "*.BKP" (an arbitrary extension designato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 to show the file as a "BacKuP" from edit mode, differe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the backup extension assigned by the backup command B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odule.)  If you say no, the edited version will simply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.  If you say yes, then the previous backup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and extension ".BKP", if there is one, will be dele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original file will be renamed with the ".BKP" exten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w-edited version will be saved under the original name.  If CE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file space, it will ask you to put a NEW disk into drive A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also automatically records the state of four parameters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the next time it is executed.  These are the show-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w-bottom-display switches, the typeover/insert mode, and the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Protec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point of backup file protection.  If, in the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original version of the edited file, CE encounter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nd the ".BKP" extension, it will simply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UNLESS it is assigned the read-only attribute and the origi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and saved is not.  In this case CE will give you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ving the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-page help screen may be summoned on-line at any ti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th the command F1 or Alt-H, and exited with an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7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CMEditor -- Version 3.14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program is produced by a member of the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 8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 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ditor Disclaimer - Agre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CMEditor must accept this disclaimer of warranty: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-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ditor is a copyrighted Shareware program by Charles F. Mar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, NoVaSoft and author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 The evaluation version of CMEditor is offer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potential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 and find that you are using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60-day trial period, you must make a registration payment of $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ay be made payable to Charles F. Martin or NoVaSoft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return mail a registered copy of the latest version of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ard copy of the user's manual.  You are entitled to hav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s you wish (for example, one on each computer you 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work, plus one for your briefcase), with the understan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or YOUR personal use and demonstration to other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at this is a CONSIDERABLY relaxed condition on cop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than some authors specify.  It is don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lso entitles you to user support by mail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for at least one year, to a free copy by mail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CMEditor, and on-disk copies of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my disk/file manager CMFiler, and, by permi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Wolfgang Stiller's outstanding anti-virus/system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egrity Master.  Please note that these latter two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 only, and must each be registered for a fe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f you continue to use them beyond a period of evaluation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pective commercial users of CMEditor may contact the auth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 for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 9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and BBS sysops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CMEditor in their catalogs/BBS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and will automatically receive updates by mail by virt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SP membership.  Other distributors whose only remunerati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 for the disk itself, and whose literature makes it cl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uyers that the program material must be separately purcha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may also offer CMEditor immediately, but should inform m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can provide them periodic updates.  Distributors who wish to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 packaged as or in a retail product must contact me,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distribute this version of CM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ident, NoVa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iangle, VA 22172-142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 (703) 221-1471 or 221-1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 72130,1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net 72130.140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10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 CMEditor REGISTRATION FORM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ake checks payable to Charles F. Martin or NoVaSo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Registrant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               State           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$10 to register my copy of CMEditor Version 3.14. (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payable to Charles F. Martin or NoVaSoft.)  I understand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user support by mail for at least one year. 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s may receive their user support by CIS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IS User ID i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understand I will receive on disk a copy of the curren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MEditor, and shareware copies of CMFiler and Wolfg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er's Integrity Master anti-virus/system integrity packag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these latter two programs are for my evaluation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must register each separately with the respective author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either/both beyond the authors' defined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                      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  |_|  5.25" DSDD        |_|  3.5" DSDD  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have the following suggestions for improving CMEditor, o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following bugs (attach additional sheets if nee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 -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