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y Little Realm,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ging/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eased:  Nov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considering My Little Realm's Char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r shareware distribution disk should contain the following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be sure they are all present before running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 If this is a BBS download, refer to the section entit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BS Download Information"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not transferr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.  README.DOC     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 VENDOR.DOC      Contains information for distributo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 INSTALL.DOC     Explains the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 REGISTER.DOC    Provides shareware/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 INSTALL.EXE     Is the installatio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 FILE_ID.DIZ     Is a descriptive file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- - - - - - - - - -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files are transferred 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 CHARGING.EXE    Is the Charging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 CHARGING.TXT    Is the Charging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.  CHARGING.QKY    Is the Charging Quic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.  TAXCODES.QKY    Is the Tax code hot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 REGISTER.TXT    Contains purcha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 DESCRIBE.TXT    Describes this and other ML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ion Disk Information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es on your distribution disk are not compressed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sh to evaluate Charging/sa without putting it on your hard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do so by making the floppy disk driv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your current drive and typing the word CHARGING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.  The data files created using this technique will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your distributi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install Charging/sa either to your hard disk or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.  See INSTALL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Downlo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ll receive the same files as those listed above in your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, with the exceptions of the INSTALL.DOC and the INSTALL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.  They are not included.  Once you have expande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wnloaded .ZIP file, you'll be able to run My Little Real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erve hard disk space, you can put the files on a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the evaluation version from that.  Otherwise, put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own hard disk subdirectory.  If you have other M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m programs, put Charging/sa in the sam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start Charging, change to the drive/directory where you've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and type the word CHARGING at the DOS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