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ZZY.DOC - Dizzy v1.00 documentation - 1/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/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zzy is a FILE_ID.DIZ updater.  It allows you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" file that it will create a FILE_ID.DIZ file from.  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ptionally wordwrap the text and warn you if you are us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lines.  The template file may contain several variabl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@DATE@ and @TIME@, which Dizzy will replace with its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is allows you to timestamp FILE_ID.DIZ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that are updated frequently.  There are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formats and the date and time separator characters can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 can also optionally put the text inside one of 15 differen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.  If you are not familiar with what a FILE_ID.DIZ file is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ile FILE_I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use Dizzy to create my master files list.  It will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_ID.DIZ in my files listing ZIP with the time and d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ZZY TemplateFile [/option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IZZY is run with no parameters, it will show you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 of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may be entered in any order and in an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:  TemplateFile the name of the description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of the follow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DATE@    The current system date.  Default =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DAY@     The number of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DOW@     The name of the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MONTH@   The name of the curren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YEAR@    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TIME@    The current 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NODISPLAY   Do not display the new FILE_ID.DIZ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NOWARNING   Do not display file length war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WRAP        Reform the output text into lines of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options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DF=Format   Format is one of the following dat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M/DD/YYYY 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D/MM/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D/MM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D/MMM/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D/MMM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YYY/MM/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Y/MM/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DSC=c       Where c is the date separato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fault =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SHORTDAY    Shorten the day-of-week's name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SHORTMONTH  Shorten the month's name to thre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options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TSC=c       Where c is the time separato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fault =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12HOUR      Use a 12 hour format versus a 24 hou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suffix will be used to specify AM or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SECONDS     Include seconds when show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options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BOX=n       Where n is a number from 0 to 15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fines the box style.  The default is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 no box.  Using a box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urn on wordwrapping and add 2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length of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</w:t>
      </w:r>
      <w:r>
        <w:rPr/>
        <w:t>Ŀ   �����ͻ   �����ķ   �����͸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1  �   �  2  �   �  3  �   �  4  �   �  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   �����</w:t>
      </w:r>
      <w:r>
        <w:rPr/>
        <w:t>ͼ   �����Ľ   �����;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   �������   �������   �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</w:t>
      </w:r>
      <w:r>
        <w:rPr/>
        <w:t>6 ��   �� 7 ��   �� 8 ��   �� 9 ��   � 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   �������   �������   �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� � �   </w:t>
      </w:r>
      <w:r>
        <w:rPr/>
        <w:t>* * * *   � � � �   ��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11  �   * 12  *   � 13  �   � 14  �   ��15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� � �   </w:t>
      </w:r>
      <w:r>
        <w:rPr/>
        <w:t>* * * *   � � � �   ��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warranties are expressed or implied concer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fered in an AS IS condition.  The author and distribu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re not liable for the direct or consequential lo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that may have resulted from its use and/or misuse. 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you agree to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zy is:  Copyright 1993 Christopher E. Long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encouraged to share this program with your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.  Shareware distributors may distribute this program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inform their customers that Dizzy is shareware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eans.  Under no circumstances is Dizzy to be refe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blic domain" or "free".  Christopher E. Long reserv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 any person or company the right to distribute Dizzy if he d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ir distribution practices are not ASP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Shareware.  Shareware means "t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" - it does not mean free.  If you use this program, please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time fee of $15 to support its future development.  In retur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you a disk with the latest version of Dizzy and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utilities that I wrote - all in ZIP format.  Also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your comments and suggestions.  You can call my BBS a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redit card.  If you decide to register by mail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IZ file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        Christopher E.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32 Cameli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lantic Beach, FL 32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:       chris.long@medinfo.jax.fl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ddress:     76500,2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(data):           Visionary Endeavo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04-249-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 - 16,8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 Robotics HST Dual Standard 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 data bits, 1 stop bit, no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doNet 1:112/10 file requests all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ted in Atlantic Beach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ND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