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OF DiZk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 copy of Di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plus $4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 of  the  other  Unicor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 and  a  Shareware  version  will  be  mailed  free  of  char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.COM for available titles). 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 can  use  your  MC,  Visa,  AmEx,  or  Discover  by  call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 800-2424-PsL  or  713-524-6394  or  by 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by CompuServe to 71355,470 or by mail to PsL, PO 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  These numbers are for ordering only. Order #10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dealer pricing, site licensing, shipping of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 latest  version  number or technical support call 219-563-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Unicorn 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