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 A S Y D I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niel Co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chelle  Mo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�</w:t>
      </w:r>
      <w:r>
        <w:rPr/>
        <w:t>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    </w:t>
      </w:r>
      <w:r>
        <w:rPr/>
        <w:t>* Memb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ri-Soft BBS  714-352-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oice  714-352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ax  714-352-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, 1992, 1992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s Copyright 1987, 1988, Information Technology,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DIAL Users Guide/Reference   Copyright 1992   Patri-Soft   Page 1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EASYDIA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is a program which allows you to easily us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modem to dial your telephone for normal 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.  For those of you who have too many numb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, and want them easily accessible, then EASYDIAL i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Some people use EASYDIAL to call their banks -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both the bank phone number and their account number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keypresses is all you need.  Therein lies the beau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, not too simple, yet not too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as developed out of need.  Recently Patri-Soft purch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ands-free type office headset.  To dial the phone, we ha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n the headset, lift the handset, dial the number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 up the handset.  This was a lot of trouble to dial a number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when we make a lot of phone calls. Thus beg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a good telephone dialer.  After searching several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ystems and not finding a suitable program, Norm deci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his own for personal use.  Just for the fun of it, we po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n our BBS.  Since it was so well received, I deci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 and upgrade it.  EASYDIAL 4.3 is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lace the ED.EXE file in any directory on your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 is automatically cre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tart ED.EXE without parameters and configure it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.  (Press 'C' in the directory li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as written for ease and speed.  If this i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have run EASYDIAL, a sample entry has been provi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2   Patri-Soft   Page 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General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stores its phone numbers in an external dat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.  This file is automatically created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ED.EXE.  It is a standard text file,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with any DOS text editor.  However, no editor is necessa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ASYDIAL can perform full maintenance from within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EASYDIAL.DIR is fairly simple:  You can onl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name and number per line and the combined length of tha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exceed 70 characters.  The number of entries allow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, but EASYDIAL becomes slow to load the entri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when the number of entries approaches 1500.  I have had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 up to 3000 entries (about 49K), but I haven't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SYDIAL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 contains one number per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    555-1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zza     555-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, when dialing a number, scans the entry backward loo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ither a space, letter, or other "illegal" character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finds it, EASYDIAL knows which is the number and which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So as a consequence, the actual number cannot conta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or letters. For example, "555 1212", "555-ABCD"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.  The string CAN contain the following charac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*;,()-?.  (The period is not allowed.) Examples of valid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555-1212 or 555;1212*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 has the the ability to be able to both tone and pu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a number.  By including /P or /T in the dialing st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 can switch to pulse or tone dialing mid-way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.  Some services, such as credit card dialing,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e dialing capabilities.  If you are in a place wher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se dialing is available, EASYDIAL can be used to pulse 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out going call, then tone dial the necessary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o make a credit card call from a pulse-dial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ce, the dialing string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4-555-4567;/T-714-555-4567-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rt of the number (before the semi-colon) is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dialed.  The second part is the credit card numb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 before the credit card number instructs EASYDIAL to t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that segment of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2   Patri-Soft   Page 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 can be driven from a menu or the command line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who are using EASYDIAL for extended periods of time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menu, where they can see what they are doing. 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are just making quick phone calls prefer to use EASYDIA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.  I have attempted to write EASYDIAL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 enough to accommodate many different styles of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f course, are the j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 does support the detection of BUSY, RINGING,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TONE, etc.  These are not configurable, but can be cont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djusting the modem initialization string to f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can be started by issu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 [optional name or number] [optional 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explains first the menu and then later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t any time during the actual dialing sequence, if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, EASYDIAL will abort the call and will NOT log or tim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number is dialed, a message appears in the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...Pick up handset and press any key when r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ny key will hang up the modem and return EASYDI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DOS or the menu.  If a busy signal is detected, EASY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y (Attempt 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al pause:  x seconds.  (Any key cycles, ESC aborts red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ill keep dialing until either you press ESC or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ill also detect RINGING.  This is useful if your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quite loud enough to hear.  The word RINGING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anied by a short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EASYDIAL FROM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tarting EASYDIAL with no parameters, you are plac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screen menu with all of your EASYDIAL.DIR entri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You may then use your arrow keys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and find the number you wish to dial.  Simply pres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ound entry and EASYDIAL dials the number.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re available to us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Copyright 1992   Patri-Soft   Page 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    To configure EASYDIAL, press 'C'.  A screen appea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t is here where you custom EASYDIAL to fit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Initilization String:  This is the string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s your modem and how EASYDIAL interacts with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strings can be confusing, so if you're not su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better not to change it.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must always start with "AT". For some reason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of ATZ does not reset the modem and consequ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not be used. However, "AT" works fine for those w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want EASYDIAL to change any of their 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place a tilde (~) in the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ause EASYDIAL to pause for half a second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ring breaks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0 -- Do not echo commands back to EASYDIAL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as set to E1 then EASYDIAL would interpr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choed commands as errors.  (Try it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would hap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0 -- This tells the modem to send it respon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to EASYDIAL.  Otherwise if it was Q1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YDIAL would have no idea of the modem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1 -- Speaker on.  If set to M0, you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4 -- This is the command that EASYDIAL depends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 is a chart detailing the uses of the 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0  X1  X2  X3  X4  X5  X6 X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     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G   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CARRIER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 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1200     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DIAL TONE            o       o    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Y                     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ANSWER                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2400     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GING                          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                               o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EASYDIAL to detect RINGING, then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than X4 needs to be set.  Looking at the cha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5 seems to fit the need.  However X5 detects voi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uld hang the modem up on your call with noth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2   Patri-Soft   Page 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a "Hello?".  This could be useful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DIAL to automatically hang up, assuming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lready picked up the phone. It turns out, tha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mize your calling, X7 is the best setting,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modems do not support values above X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1 --  This tells the modem to give return ver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s. EASYDIAL depends on full, verbal respons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if you set this to V0, EASYDIAL cannot proc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1 -- This controls speaker volume.  L1 is the quiete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L3 is the lou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COM PORT:  If you are not operating on COM1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change this to reflect the correct port. 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number from 1 - 4.  EASYDIAL does not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nonstandard IRQs, but it will in the fu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rovided that people express the n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AL PAUSE LENGTH:  When EASYDIAL detects a bu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l, it will wait the desired amount of seco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rying to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CALLS:  EASYDIAL can time each call.  The advant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at you can monitor how much time a cal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ing, or you can keep track of the dura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/office purposes.  EASYDIAL is busy keeping track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asped time during this process, but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ily shell from EASYDIAL by pressing F3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ing sequence.  Then, to return to EASYDIAL,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it".  EASYDIAL will continue timing the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CALLS:  EASYDIAL will log the person, time,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uration of each phone call if this flag is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.  A file called EASYDIAL.LOG is crea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s ED.EXE.  If you prefer, EASYDIAL will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long distance calls (calls which begi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1-").  Set this flag to 'L' to enable th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 file has a format that can be used to eas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the information into a database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m-dd-yy, hh-mm-ss, hh-mm-ss, &lt;--------Num--------&gt;, &lt;---Name----------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,     Time,     Duration,         Number called,         Nam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IN LOG:  You can leave a one line descrip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 at the time of the call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or A. If you set it to A, EASYDIAL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enter a comment at the end of each call.  If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, it will automatically request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SE OR TONE:  Some houses (still) have pulse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eed to set this flag to 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2   Patri-Soft   Page 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R BLACK/WHITE:  On Toshiba and similar laptop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lor scheme of EASYDIAL can b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.  However, with this flag, EASYDIAL can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it is much more clear and understa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 CARD NUMBER:  This field now contain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phone credit card number.  When making a cr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call, EASYDIAL will automatically append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to the number being dialed.  Sinc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companies require different prefixs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redit card call is being made, the next field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 CARD PREFIX:  EASYDIAL will automatically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umber in front of the number being diale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can be as simple as 0- or 10-ATT-0.  Hope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enable EASYDIAL to be able to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phon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IX NUMBER:  Sometimes it is desirable to dial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before the actual number you are calling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could be the command to turn off call wait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erhaps a "1-" to indicate a long distan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 AREA CODE:  This feature has a lot of potenti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live in a 123 area code, but travel to the 4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code, your EASYDIAL.DIR cannot always con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area code that you are in.  If all your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have the area code 456 in them while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, then you have to modify all your entries to re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ea code before dialing.  Or, you can put 456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.  EASYDIAL will then ignore all occuranc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THE SETUP:  Press F10 to save, or ESC to ab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t any time, things get too mixed up, press F9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 the values that EASYDIAL was shipp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      Pressing 'A' in the menu will scroll all entries be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bar down and pop up a window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new data.  Pressing ESC aborts the ad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ves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se    To revise an entry, position the highlight ba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entry.  Press R, and a window pops up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to be revised.  Pressing ENTER accepts the chan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aborts.  NOTE:  While revising the entry, you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few options available.  Pressing ALT-X rest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changed line.  Pressing ALT-U converts the lin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 case, ALT-L changes it to all lower case, ALT-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italiz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 To delete an entry, position the highlight ba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entry and press ALT-D.  This will scroll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entries up one to replace the deleted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2   Patri-Soft   Page 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    Find an entry.  With large EASYDIAL.DIRs, find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can be difficult.  Pressing 'F' in the men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you to enter a search string.  EASYDIAL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 FROM THE TOP DOWN for a matching str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    Repeat the Last find.  Pressing 'L' will cause EASYDI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ROM THE HIGHLIGHT BA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     If you have a large EASYDIAL.DIR and want to look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name, but aren't sure of the exact name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P' in the menu.  EASYDIAL will prompt you for a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nd then find  all entries that match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  It puts them in a secondary scrolling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you may then find your entry among all the oth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return will dia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 In an effort to provide some sort of forma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DIAL.DIR, I have provided 'J' in the menu.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it, EASYDIAL separates the name and the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uts the number flush with the right margin.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s an entr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555-12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mak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                                            853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       To tag a number, press the Right arrow key.  EASYD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croll the screen and the tagged numb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blue and have a "�" on the right marg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RA tags all, CTRL-LA untags all, Left arrow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elf untags only the entry the highlight ba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ed on.  Then, when you are ready to dia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ged numbers, press 'T'.  EASYDIAL counts the ta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s and asks you if you want to dial th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ing Y causes EASYDIAL to dial them one at a ti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pause at the end of each call. At the comple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each call, the number is untagged and the next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 Pressing 'S' in the EASYDIAL.DIR will tell EASYDI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sort your directory in alphabetical order.  The s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gorithm is not very fast, so it may take a f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s.  (A faster sort will hopefully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Issue any DOS command.  EASYDIAL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after the completion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 Report phone time usage from EASYDIAL.LOG.  EASYD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s the amount of hours, minutes, and second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ge and displays the information on the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is also written to EASYDIAL.R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 Users Guide/Reference   Copyright 1992   Patri-Soft   Page 8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Toggle PREFIX active in the menu.  An indicat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in the upper left hand corner. While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all numbers dialed will have the number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mpanies the PREFIX field (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    Toggle CREDIT active.  As with prefix, an indic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splay in the upper left hand corner. 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s will have the credit card number attach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and will be prefaced by the credit card pre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Automatically redial the last number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  To manually dial a number, press 'M'.  EASYDIAL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     pop up a window requesting the number to dial.  E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EASYDIAL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[name/number] [-] [aufltb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ing the command ED PIZZA will dial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d with the first entry which matches PIZZA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fastest and easiest way to use EASYDIAL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just dial a number from the command line, i.e. 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55-1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N: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n alternate directory to use.  Normally Easyd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 a file called EASYDIAL.DIR, but by using -N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n different directory to us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 -N:OFFICE.DIR will use the OFFICE.DIR to dial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set this command in the enviroment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it all the time.  To use this,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EASYDIAL=-N:OFFICE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e the approprate directory name in the plac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ICE.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A [OPTIONAL NAME/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an entry from the command line.   If no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are supplied than you will be 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F [NAME/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YDIAL will find all matches to the the supplied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umber and display them on the screen. 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ble to dial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2   Patri-Soft   Page 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H &lt;name&gt;  Dial the specified number, then exit to DOS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eypress.  If the number is busy, Easydial will contin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 until either a key is pressed or the call is comp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.  Allow up to 8 seconds before Easydial disconn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U      Pulse Dial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T      Time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L      Log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B      Specify black and whi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ING STRING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dialing string can contain several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:  ? , ;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-- Place this AT THE END of your dialing string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dial the number from you keyboar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calling our voice mail number, we have a dia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R    555-1212;11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dials the string and then waits for user input.  I ca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 to my messages by using my keyboard to dial th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s on the keyboard are automatically changed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counterparts, just as on the telephone keyp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anual dialing is SLOW.  Wait to hear the modem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before pressing an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-- Place a semi-colon anywhere in the dialing string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pause and wait for a keypress before dia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the string.  In the previous example, ';'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ait for my voice mail service to answer the phone.  As s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does, I can dial the remainder of the string.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is credit card calls - I place the ; betwee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 and the actual number.  I wait until I h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ne to enter my card number and then press a key to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der of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-- Places a two second pause in the string wherever this is 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eople use a , instead of a ; when they know that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delay is needed.  (i.e.  If you are dialing out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and you need to dial 9 to get out, set up your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9-,555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-- Placing a 'W' in the dialing string will make EASYDIAL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econd dial tone before dialing the res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-- Switch to tone dial during dial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-- Switch to pulse dial during dial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DIAL Users Guide/Reference   Copyright 1992   Patri-Soft   Page 1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supports use of an option to automatically ap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redit card number to the number you are calling. 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you have to configure EASYDIAL to reflect the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 and credit card prefix.  (Press 'C' in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ctive credit card dialing by either starting EASY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-C or pressing F9 in the menu.  Then, when making a c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will automatically append the credit card numb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being dialed.  This number will be preced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n the "credit card prefix" field.  This number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dicate that a credit card call is being made.  Thi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EASYDIAL to make credit card phone calls easi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phone compan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NG A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concept as credit cards can be applied to a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.  To use this, start EASYDIAL with the -P option or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in the menu.  EASYDIAL will automatically preface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dialed with the number which accompanies PREFIX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shut off call waiting (in which cas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may look like "*70,,,") or to indicate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ing a long distan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     April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      May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nabled EASYDIAL to log and/or tim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ixed manual dia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-C and -O option enabling EASYDIAL to append a credit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ptional number to a dialing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Removed -C &amp; -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Added a scrollable directory enabling full EASYDIAL.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ainance from within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Fixed time-call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on 2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Fix command-line dialing problems.  Dialed first match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word instead of first match of entir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Added a Find option for the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Enabled all parameters to be used either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r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Enabled all eviroment commands to be able to be set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Changed all modem routines to more reliable and smart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Added busy detect and automatic re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Total Parameters add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:x  Specify com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:x  Specify redial 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L    Log the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n internal configuration file to control all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bility to leave comment in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directory listing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bugs with ad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Changed the way Add and Revise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manual dial probl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lpha-order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Enabled "W" modem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Now can include numbers in nam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Protect comment-in-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Improve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Created bigger stack size to enable large EASYDIAL.DI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Changed add/revise. (agai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black and white op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5  December 19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Did more work than I care to re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Pick, Tag, and Jus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delays for people with FAST mach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Upgraded comm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Loads of little th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6 June 1992 (DL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PGDN bug.  The highlight bar was not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Increased the size of the 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4.0 August 1992 (DL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flexibility to credit card dialing.  Now E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user defined credit prefix which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with all phone compan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Moved CREDIT and PREFIX into the configurations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Now store defaults in EASYDIAL.DAT instead of ED.EX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 F8 (prefix on) and F9 (credit on) in dialing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option to log only long distance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Implemented PGUP and PGDN in Pick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bility to report time usage from EASYDIAL.LO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last number red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PGUP to be more consist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bitity to ignore parts of certain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/P and /T to switch to pulse or tone dialing m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though the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on 4.1 October 1992 (DL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redial problem (redial was not dependab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log problem - comments would not be recor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mono - now works O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format to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Now can press F3 to access DOS while time a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register EASYDIAL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mail with check, money order, or credit card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ri-Soft, P.O. Box 8263 San Bernardino, CA 924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FORNIA RESIDENTS MUST INCLUDE 7.0% STATE SALES T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all or fax Patri-Soft with your order.  (714) 352-2820 (Vo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714) 352-1527 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VISA/Mastercard orders are also accepted by Public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: 800-242-4775 or 713-665-7017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ri-Soft BBS operates 24 hours per day, 7 days per week,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 callers.  The author can also be reached on CIS via P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6347,2477 (please use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upport our software.  One of the great strength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oncept is the interaction between the program's auth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s users. Many of the features contained in EASYDIAL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of user input. If you have a problem evaluating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ant to make a suggestion, comment, or complaint, please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immediately.  Even after registering EASYDIAL, if you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at it is unsuitable for your use, you may contact u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fund.  It is not necessary that you be a registered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us for technical support.  Technical suppor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hrough the U.S mail, telephone, or the Patri-Sof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is distributed under the Shareware concept.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evaluate software for a short time to determin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to them.  If you decide the software is of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you are requir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cept allows for quality software to be distribut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cost.  Many of hours of my time have been inv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.  Continued registration will justify the contin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of this utility to insure it remains up to da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echnology.  In any case, I greatly appreciat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hat care enough to register.  I try to provide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software for all you faithful suppor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225 Canyon Crest D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ite 71-3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verside CA,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ture versions of the product.  These may eith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normal Shareware sources or from me.  I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end product updates to registered user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provide automatic upgrades at the low co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EASYDIAL 4.3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EASYDIAL  -- Finally, an easy dialer..................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COPY     -- File Copy, Move, Backup, Update, more!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SEARCH   -- Locate files on your disk. Outstanding!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ELETE   -- Save space with automatic disk cleanup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PRINT    -- Advanced file print w/special formats....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add sales tax....................@ 7%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amount of my order is: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method:   ____ Check enclosed    ______ Credit card (Visa/M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dit card number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piration date: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gnature: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(circle one)?    5 1/4    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the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ceived EASYDIAL from: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BBS, please indicate name and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 to: Patri-Soft 5225 Canyon Crest Dr, Suite 71-358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verside CA, 925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ing Problems  (EASYDIAL 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elcome all comments or enhancement suggestions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each item clearly and provide printed examples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Please be sure  to include this  form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. It will  help to make sure we can provide you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______________     Machine Type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Type (IMPORTANT)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Utility: _______________________ DOS Level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