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sset Pro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sset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0A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0B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Apro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,Assets,Depreciation,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Accounting,Finance,Fixed Assets,Ta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Accounting,Finance,Assets,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,Assets,Depreciation,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 is a comprehensiv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t depreciation system. Using pull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the program calculates depreci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bases, applies tax limits,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ions and comparisons and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o screen,printer or file.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U.S. Tax law depreciation method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. Mouse support. Manual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utorial.        Registration $7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 PRO is a comprehensive fixed asset depreciation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quickly calculates depreciation on multiple bases,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limits automatically, performs projections and comparis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 prints 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PERT O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 Asset  Pro  is designed by a tax expert with  over  17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 with  income  tax preparation.  So tax law  is  a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 PRO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U.S. Tax Law Depreciation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(formulas and tab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M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YEARS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CL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scal years other than the calendar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xpensing election with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early disposition ded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year, Mid Quarter and Mid Month convention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applied to luxury automobiles and listed proper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Minimum Tax Depreciation Adjustment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ets of Books for each asset, Income Tax, AMT, Finan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nd Other, with key fields transfer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tables make selecting codes si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reference to IRS asset live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are sortable on 3 different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the assets key information on screen via one key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pull 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data entry - all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up  table for group and location with names defined by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screens in hypertext forma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y enhancements and updates to keep current with the tax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r On-Screen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cquis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M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Lifetime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Inventory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ccelerated depreciation to Straigh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ax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newal and upgrad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XT, AT, PS/2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Fre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r PC-DOS 3.0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w/2MB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79.95 Registration Fee provi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out commerci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User'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chnical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newal and upgrad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David H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ammerSoft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avid Hamm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me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sas, Ohio  44841-0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/Fax:  (419) 986-60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71540,3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