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IONAL CAPTU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BS SYSOPs who wish to distribute Professional Captu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Professional Captu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Graphics /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Capture Systems is a combination of both Windows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will simplify your screen cap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s program, WinCapture, allows for the capturing of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full screen, window, or client area. The capture can be sen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clipboard, printer and disk. The capture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rmats BMP, GIF, PCX, PIC, TGA, TIFF, or WPG. Win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Windows 3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program, DosCapture, will allow you to capture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VGA mode text screens and standard VGA mode graphic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s are saved to PCX graphics files. DosCapture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or better and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Professional Capture Systems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- please name the file PCS100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ill automatically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ASP vendors may receive the latest version by contacting 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Professional Capture Systems the following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tog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. The recipient of Professional Captu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formed, in advance, that the fee paid to acquir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Systems does not relieve the recipient from puchasing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rofessional Capture Systems if the recipient continu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apture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