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&gt;    Welcome to "Plug-In for Program Manager"  &lt;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G-IN README.DOC (November 2, 1992, Version 1.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Guide in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ing From a Previous Version of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tional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Details About the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ing the Most Up-To-Date Version of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ing Backups of Plug-In's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Microsoft's MS-MOUSE Utility (8.10 or 8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o Windows 3.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De-Install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Contact Plannet Craf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unarchived (or copied) all of Plug-In's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n your hard disk (e.g., C:\PLUGIN), run PLUGIN.EX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Plug-In has a built-in install program which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small files to the Windows directory and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in mind that Plug-In is fully integrated with Program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Plug-In, you use Program Manager's men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, you should ref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Quick Tour section in Plug-In's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figure Plug-In (Options menu in Program Mana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 We hope you enjoy the program. 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Plug-In allows you to use it for a period of 21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which time you must register it if you continue us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ceive your registration number, simply enter 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 Registration Number"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 IN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g-In contains a complete User's Guide in its on-lin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the "Help" button (or press F1) in all dialog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specific help for tha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FROM A PREVIOUS VERSION OF PLUG-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following will retain your current configuration for Plug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hutdown Plug-In by pushing the "Remove Plug-In (Shutdown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in the "Configure Plug-In" dialog (Options menu in ProgM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UnArchive the most recent version of Plug-In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urrently used for Plug-In (e.g., C:\PLUG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OK to overwrite the existing files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PY GROUP.EXE to your Windows directory (Please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thi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f you are running Windows 3.1, you can delete COMMDLG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OOLHELP.DLL from your Plug-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You are now updated!  Simply run PLUGIN.EXE to contin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g-In will operate under international versions of 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re is one thing you must do for proper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Windows 3.1:  Edit (using NotePad) ProgMan.IN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your StartUp group under the [Settings]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"StartUp=Autostar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anning fully internationalized versions of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uture release.  Contact u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TAILS ABOUT THE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et a message saying that, "Plug-In is being installed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that may not be available during later Windows session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Plug-In is being installed from either a re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(i.e., a floppy drive) or a remote drive (i.e., a network dr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-In sets up its initialization file to point to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it was installed.  Because of this, you should no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-In from a floppy drive.  However, it is fine to inst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 drive as long as it is always available from with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ave Settings On Exit" option in Program Manag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during the installation (you can still save on exit if you wi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you use "Save Settings Now" instead. 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n-line help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g-In sets itself up to load each time Windows is start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est way to get optimal use out of the program. 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don't want to continue using Plug-In, simply dis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 Plug-In when Windows starts" option in the configuration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g-In's distribution files include two DLL's from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DLG.DLL and TOOLHELP.DLL).  If you are running Windows 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automatically deleted from the Plug-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unning Windows 3.0, they are left in your Plug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However, it is recommended that you move them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g-In places 5 files in your Windows directory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GINQN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GINQ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GINQM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GINQM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only take up about 7K bytes.  They ar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directory because they need to be in a directory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TH environment variable.  If you do not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in your Windows directory, it is acceptable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elsewhere, as long as they are on your path (e.g.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m in the directory with the rest of the Plug-In fi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dded this directory to your PATH environment vari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wo other very small files, PLUGIN.INI and PLUGIN.H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reated and maintained in the Windows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THE MOST UP-TO-DATE VERSION OF PLUG-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, for whatever reason, you want to be SURE that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latest version of Plug-In, you may contact Plannet Cra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 We will ship you the latest version for a nominal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5 (including shipping / handling in the U.S. and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8 (including shipping / handling for International 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BACKUPS OF PLUG-IN'S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ways a good idea to backup your data files!  Most of Plug-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data is kept in one file, PLUGIN.INI, which res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directory.  Another file, PLUGIN.HST (also in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 maintains the history list for the run command. 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small, and a simple backup procedure is to cop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loppy disk on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on the topic of backups, you might also wish to keep back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roup files.  Simply copy *.GRP (the group files) and *.G_P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d group files) from your Windows directory to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ICROSOFT'S MS-MOUSE UTILITY (8.10 or 8.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use this utility and also want to mak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-In's custom cursors, you must not use the "growth"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S-MOUSE utility.  For more details, refer to th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WINDOWS 3.0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few commands (some of the group functions and t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) that are only available under Windows 3.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 commands will be grayed out (disabled) i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E-INSTALL PLUG-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de-install Plug-In from a system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isable "Run Plug-In when Windows starts"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alog.  (If you fail to do this, you must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 the Plug-In entry from either the StartUp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the "Load=" line in the 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Shutdown Plug-In by selecting "Remove Plug-In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Delete all files in Plug-In's home directory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directory contains ONLY Plug-In fil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In the Windows directory, Delet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UGINQ?.*, PLUGIN.INI, PLUGIN.HST, GRO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 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   - Keep the registration screen on top until it is deal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nor documentat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splay message if "Group Copy" to an exist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"SWITCH" option to GROUP.EX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minor problem with parentheses in group/ite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external Group utility wasn't updating customize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s when a group wa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   - Change to 1.10 so that we can rename PLUGIN10.ZIP to PLUGIN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as necessary because many BBS's, etc. won't upd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here Plug-In would claim it was being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floppy drive when in fact it wa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reased the max number of QuickRun entries to 25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 number of SpeedList entries to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nor documenta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    - Fixed a bug that caused a GP Fault when an application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broadcast notification of multiple changes to WIN.IN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nly known example of this is selecting a differen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within the Page Setup dialog in Excel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scellaneous changes to the READM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couple of problems relating to bugs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6-color drivers on the market.  Since we couldn't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rs, we modified the code to work around th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one of these workarounds was to avoid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rge bitmaps in Plug-In.  This is why the PLUGIN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ignificantly larger tha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couple of minor grammatical errors in dialo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here the highlited icon in the chang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og had a black background when it shouldn't 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ed with certain combinations of system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 the on-line help, added a jump to the Config topi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ickRun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involving load orders whe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Man enhancement utility was used on the sa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PLANNET CRAF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about Plug-In, please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nnet Craf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80 Runic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pharetta, GA  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(404) 740-9821 (9-6 Eastern U.S.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 (404) 740-1914 (24 hours /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:     73040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:       73040.33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erica Online: DMa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X:            dma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ie:          D.MANDEL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igy:        VSFB4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Plug-In for Program Manag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