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c c D O N O R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V I S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cDONOR was first released to users in April of 1991. Since th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dy development program has added features, improved 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corrected errors. The following is a list of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Date  Description of Feature, Change, 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86-90 Original collection of ad hoc d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or, donation, solicitation, auction, zip co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list, donor profile, label generation, auction lo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4/91 Unifi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"look and feel" of databases to inclu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 ID to 5 characters (allow up to 64,000 don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utility to re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 and unify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auction databas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ank You Letter creation through mail mer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final bid entry to au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ata valid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zip code cou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n 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Solicitation and Donations from the 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user selectable destination to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leas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6/91 Move NOTES from RCCMAIL to RCC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ID report error (size limit ex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uction problems where database was out of s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7/91 Convert all ad hoc report options to unified FILTE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dge sheet capability added to labe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uction reporting errors on log items number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uplicate ID bug when escape from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10/91 Add event database RCC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edit and report options to suppor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uction functions to generalized Event Lo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d RCCAU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fields to RCCDITEM to support Event Lo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iscriminator field to RCCZIP (several cities to 1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ZIP+4 extension to RC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reate/Convert option &amp; internal database vers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index synch error when switch from report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                           September 1992 /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2/92 Add printer selection controls to Utilities/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GREETING field to RCCMAIL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 solicitation data to include last donatio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user's manual to comple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5/92  Convert all donor &amp; donation codes to database RCC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RCCCODES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mail list ordering to a user selectabl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RGANIZATION ordering to the mail list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ll search methods to be based on ordering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bility to change Donor ID number of an existing do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INSTALL procedure on distribution di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lock up when RCCDITEM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9/92  Expanded mail merge support for log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'Thank You Letter' titles to Wordprocessing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mail merge support to general report capab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Wordprocessor report entry in Report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Field Definition task to Utilitie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Microsft Word support to mail merge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feature allowing user defintion of Total Donation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ffset controls for labels and pledge 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est print of labels to include pledge she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pause/cancel control to report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filter error when sett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DOC                                    September 1992 /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