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c c D O N O 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rcc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1.7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ONOR, Irwin Computer Engineering authorizes on-line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cDONO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cDONOR package,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ANNOT be 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)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ccDON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essage with their BBS name and phone number in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win Computer Engineering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ccDONOR package, without written permission from Irw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If the version you have obtained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           September 1992 /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>Contractor/manufacturer is Irwin Computer Engineering, PO Box 1748, Goleta</w:t>
      </w:r>
    </w:p>
    <w:p>
      <w:pPr>
        <w:pStyle w:val="PreformattedText"/>
        <w:bidi w:val="0"/>
        <w:jc w:val="left"/>
        <w:rPr/>
      </w:pPr>
      <w:r>
        <w:rPr/>
        <w:t>CA 93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rwin Computer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           September 1992 /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