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More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nsidering My Little Realm's Read Mo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hareware distribution disk should contain the follow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sure they are all present before run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this is a BBS download, refer to the section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BS Download Information"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not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 README.DOC      I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VENDOR.DOC      Contains information for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NSTALL.DOC     Explains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EGISTER.DOC    Provides sharewar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INSTALL.EXE     Is the installat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FILE_ID.DIZ     Has descriptive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ADMORE.EXE    Is the Read Mor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READMORE.TXT    Is the Read Mor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READMORE.QKY    Is the Read More Quic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REGISTER.TXT    Contains purcha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DESCRIBE.TXT    Describes this and other ML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s on your distribution disk are not compress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evaluate Read More/sa without putting it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o so by making the floppy disk driv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your current drive and typing the word READMOR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.  The data files created using this technique will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distributi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install Read More/sa either to your hard disk 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.  See INSTAL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same files as those listed above in your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with the exceptions of the INSTALL.DOC and the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They are not included.  Once you have expand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ed .ZIP file, you'll be able to run My Little Real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Mo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erve hard disk space, you can put the files on a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evaluation version from that.  Otherwise, pu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own hard disk subdirectory.  If you have other M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m programs, put Read More/sa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art Read More, change to the drive/directory wher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files and type the word READMORE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