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E#&amp;l5C                              #(s3BOther ESF Font Paks#(s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5D#(3@ Font Pak 1:   #(1X012#*p1012X345#*p1462X67#*p1837X8#*p2212X#(3@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5D#(3@ Font Pak 2:   #(1X9:#*p1012X;&lt;#*p1462X=#*p1837X&gt;?#*p2212X#(3@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5D#(3@ Font Pak 3:   #(1X@AB#*p1012XCDE#*p1462XF#*p1837XGH#*p2212X#(3@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5D#(3@ Font Pak 4:   #(1XIJ#*p1012XKLM#*p1462XNO#*p1837XPQ#*p2212X#(3@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5D#(3@ Font Pak 5:   #(1X`ab#*p1012Xc#*p1462Xde#*p1837Xfg#*p2212X#(3@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5D#(3@ Font Pak 6:   #(1XRS#*p1012XT#*p1462XUV#*p1837XW#*p2212X#(3@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5D#(3@ Font Pak 7:   #(1Xhij#*p1012Xkl#*p1462Xmn#*p1837Xop#*p2212X#(3@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5D#(3@ KeyCaps:      #(1XXYZ[\#(3@#(s16.6H4 complete KeyCaps typefaces#*p2212X#(3@$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5D#(3@ Spread Sheet: #(1X]^_#(3@#(s16.6H  13 fixed width fonts with line draw#*p2212X#(3@$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6D  All Font Paks include four typefaces in both portrait and landscape ori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ons in 8, 10, 12, 14, 18, 24, &amp; 30 points. (Some faces are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14, 18, 24, &amp; 30 points.) A soft font downloader, sample sheet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Perfect 5.1 and MS Word/Works printer drivers are also include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instructions are provided for using these fonts in Windows,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, PC Write, Q&amp;A, Ventura, and MultiMate. Order you favorite Font P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! We accept checks, VISA, or Master Card. You can order these Font 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5D#*p450XElfring Soft Fonts#*p1350XPhone: 708-377-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*p450XPO Box 61#*p1350X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#*p450XWasco  IL  60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6D#(3@                          #(s3B* * * *  N E W !  * * * *#(s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fring Soft Fonts is proud to announce our new scalable font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(s3BTop Fonts#(s0B. The Top Fonts package is available in either PostScript Type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ueType format. Top Fonts contains over 85 different scalable out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ing all 35 display faces shown above. The package also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KeyCaps outline and 50 other new faces. All fonts includ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ANSII or Adobe Standard Encoding character sets. (These handl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ropean languages.) To order Top Fonts just specify whether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 or TrueType version, and the disk size (3-1/2 or 5-1/4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sity only). The Top Fonts package is available at a special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of $199.50. Top Fonts may be purchased from us or from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dealer. Just ask for it by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shipping for any order in the United States is $4.00. Shi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is $5.50. International shipping is $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1 - 1992 by Elfring Soft Fon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