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NDOR.DOC file for ESF's Super Font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Comment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fring Soft Fonts, PO Box 61, Wasco, IL 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708-377-3520   fax: 708-377-6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F's Super Fonts I, along with its associated files and documentation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 the public domain. All programs and data files are Copyright 1988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 1990, 1991, 1992 by Elfring Soft Fonts.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restriction rights are claimed under that copyright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d below. This package must be distributed intact. These produc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under the shareware concept. Elfring Soft Fonts is an ASP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WARNING** Do NOT unpack the self-extracting files on this disk and r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any other format!!! Our INSTALL program *expects* to find th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files named in INSTALL.CTL and runs these files to unpac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is disk. (created with LHA m /x1 name *.*; LHA s /x1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se programs may be distributed by SYSOPS on BBS systems. A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must be kept together and must remain unmodified. You may use LHAR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, PKZIP, or a similar program to compress and group these file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unpack or repack the self extracting files. This fil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SUPFNT1.ZIP or SUPFNT1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/ 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se programs may be distributed by not-for-profit User Groups o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s. For-profit groups must follow the rules outlined below for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gram files must be kept together and must remain unmodified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LHARC, LHA, PKZIP, or a similar program to compress and group the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you do not unpack or repack the self extracting files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these files and fonts with others provided you provide a clea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source of each set of programs, fonts,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P approved disk vendors may distribute this program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. You must remain an ASP approved vendor to keep distribu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n this fashion. *All* other disk vendors must write fo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these programs. Be *sure* to include sample copies of your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written materials when you write to ask f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ESF's Super Fonts I, when listed in vendors' catalogs,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hures, mailers, etc. must be named "ESF's Super Fonts I" or "Super Fonts I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some other pseudonym like "LaserJet Fonts" or "Soft Fo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programs and font files may be combined with other fonts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a more inclusive package provided a clear written explanation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text file is sufficient) is given to the user explaining the sour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gram or font. (People get upset when extra fonts won't work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riv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Rack Vendors must contact Elfring Soft Fonts *prior* to distrib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k version of this product. We will supply you with a special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gged) of Super Fonts I. You may NOT distribute THIS copy on a rack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sample copies of your rack packaging when requesting a rack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CD-ROM Vendors must contact Elfring Soft Fonts *prior* to distrib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 that includes this product. We will supply you with a special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agged) of Super Fonts I. You may NOT distribute THIS copy on a CD-R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sample copies of your CD-ROM packaging when requesting a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o organization may bundle this shareware product with any other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ftware product without the prior written permission of Elfring Sof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ackage may not be be "rented" or lea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