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Who-U-Know                         Date: 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WR Software                  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$29.95 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9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unlimited phone numbers for each name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messages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, unlimi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fields for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