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MPORTANT: This disk contains a version of WORKBASE whic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per-compatible index files, with the NTX extension. A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vailable which creates dBase-compatible index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WORKBASE to save its MEM file in a particular subdirector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need to set a DOS environmental variable. For example, if WORK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a directory named UTIL, the environmental command will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WB=U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an be entered at the DOS prompt before you run WORKBAS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included in your AUTOEXEC.BAT or other batch file. (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ASE regularly, it's best to simply put the command in AUTOEXEC.BA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remember it whenever you turn on your compu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type the command exactly as shown here, in all upper cas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aces before or after the equal sign and no additional punc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enter this command, WORKBASE will simply save its ME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lessly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2 (February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some corrections in PRG interpreter GET and READ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appearance of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an adding automatic record locking and other functions fo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anded user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control of MEM fi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25 (December 19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 memory variables beginning with under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3 (April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LEAR TYPE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CLEAR G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SET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 and VIEW now accept a recor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s set with SET COLOR TO or SETCOLOR() are saved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roved error handl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d LOG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d DIFFERENC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ed use of path in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DELIMITED and SDF options to COP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internal revisions improve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registration remind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4 (May 1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/ SH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SCREEN and REST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EXT # scope now recognized by AVERAGE, COPY, COUNT,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,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PRG 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5 (May 25, 19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RETRY / RE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PRG 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W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