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 O R K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WORKINF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: Author: Rosemary West (ASP); Registration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some knowledge of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command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ORK35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dBase/Clipper Support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Database, Clipper Support,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Clipper developers: WORKBASE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over 90 "dBASE language" commands, including som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w to you. Create a DBF; append, edit and browse records;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o MEM files; display memory; display structure, modif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commands necessary for development, troublesh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If your applications use dBASE-compatible DBF files, you'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utility. Unlike other "dot prompt" programs, this one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you need to create and manipulate dBASE III data, m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is here without the $700 price tag." -- Public 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Dot-prompt replacement for managing d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ORK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 and BBS Sysops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and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are hereby given permission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are BBSs which do not charge a fe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or BBSs which charge a download fee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oftware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 Non-ASP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.K. WEST CONSULTING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ver six (6) months old then please contact u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