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1.0 as the original h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laced into the public domain. No warranty is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You use it at you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No formating codes are used in this DOC file so set you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assumes that you can set your printer to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 across, and to 8 lines per in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read a QBASIC or QUICKBASIC basic program and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d output listing. It is menu driven. You must save your basi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CII format, with the BAS extension.  Your original progra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way. The listing will have the same name of the bas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the extension of LST. The output will go to disk so that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later time. Note: This program will overwrite any previous output. Fo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int your listing before requesting a new list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unique with this basic listing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 QBASIC or QUICKBASIC has three parts, THe MAIN routine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or FUNC routines. For those of you working with long programs wouldn'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ice to be able to print only parts of your program? Well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the option to print a Complete listing, only the MAIN routi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SUB or FUNC routine. This is great for those times when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giving you trouble and you don't need to print the whol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quest a SUB, or FUNC routine, if you don't remember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quest a list of the names of either SUB's or FUN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ases two heading lines will be printed. A HEADING will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giving the NAME of the program, the DATE and TIME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nd an overall page number. A sub heading will give you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ther the MAIN routine, or SUB routines, or FUNC routines. Ea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will have its own page number. This way you know how many pa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gram is, and how many pages each sub or func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original (source) program is supplied, and a sample of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ok after printing the program. Also the EXE program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 above the program assumes that you can set your printer to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er inch and to 8 lines per inch. I did this because I have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 and the printing comes out nicely this way. The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s the list 10 character right, so that I can put holes on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per to put it in a binder. At 8 lines per inch the program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82 lines. Any Line that is longer than 80 characters acros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 This symbol &lt;&lt;*&gt;&gt; is used to indicate that a line has been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flaw in this program. If you put any comments before the SU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 statement they will appear on the previous page of the listing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ppens when you use METACOMMANDS such as $DYNAMIC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 feel free to make any changes to this program.  I only request that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changes, can you send me a copy. I would like to see whether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t to my version.  If you find any problems, or have any request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me.  For those who find problems I will send you a correct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EI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ave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Y 1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ank you is given to the follow people for fi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ond, Paul - Vitry France (I can't believe this program got to 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Raymond - Goose Creek, 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er, Josh - Brooklyn, 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