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LIB's SOLVE subroutines and functions provide quick soultions for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equations.  Many require a math coprocessor.  As with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LIB's DATA subroutines, a function or subroutine with INT, LNG, SNG or D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name is to be used with INTEGER, LONG, SINGLE, or DOUBLE data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and DOUBLE data in SOLVE subroutines and functions must be in I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Since this is the default format for QuickBASIC begi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4.0, and for BC beginning with BC6, this will not be a probl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f! = C2F(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c! = F2C(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ode: degrees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2F calculates degrees Farenheit f! from degrees Celcius c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C calculates degrees Celcius c! from degrees Farenheit f!.  C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2C use the 8087 if available, or use BASIC's 8087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8087 is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! = 10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! = C2F(f!)          ' 100 degrees Celc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onverted to degrees Faren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ubeFitF4(s%, o%, n%, a!, b!, c!, 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ubeFitF8(s%, o%, n%, a!, b!, c!, 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ubeFitI2(s%, o%, n%, a!, b!, c!, 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ubeFitI4(s%, o%, n%, a!, b!, c!, 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ubefi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beFit subroutines use the Least Squares metho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efficients of a cubic equation to fit n sets of coordina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ula i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= a! + b!x + c!x^2 +d!x^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beFitF4 requires coordinate data as SING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beFitF8 requires coordinate data as DOUB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beFitI2 requires coordinate data as INTEG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beFitI4 requires coordinate data as LO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beFit subroutines use the 8087 extensively; QuickBASIC's 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 works properly when compiled with the /o switch;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a math coprocessor, CubeFit may not work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 development enviornment.  Hint: if the computer locks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t working properly.  Save your work before trying CubeF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an 80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have 5 data points, and I want a cubic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at best describes th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'll use a 2-dimensional array for the first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points(1,4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0) = x0: points(1,0) = 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1) = x1: points(1,1) =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2) = x2: points(1,2) =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3) = x3: points(1,3) = 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4) = x4: points(1,4) = 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points(0,0)): o% = VARPTR(points(0,0)): n%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ubeFitI2(s%, o%, n%, a!, b!, c!, 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ubeFit returns the formula  y = a! + b!x + c!x^2 + d!x^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time I'll use a one-dimensional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points(9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) = x0: points(1) = 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2) = x1: points(3) =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4) = x2: points(5) =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6) = x3: points(7) = 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8) = x4: points(9) = 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points(0)): p% = VARPTR(points(0)): n%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ubeFitI2(s%, o%, n%, a!, b!, c!, d!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fact# = Factorial(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ode: factor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ials, often used in statistics, may be easily calcu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subroutine.  fact# is a DOUBLE real number retur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ctorial of the INTEGER n%.  Factorial uses the 8087 if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ses BASIC's 8087 emulator if no 8087 is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2: fact# = Factorial(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PrimeF4(s, p,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primef4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x87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PrimeI2(s, p,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primei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 polynomial function f(x), FPrime calculate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ative of the function, f'(x).  The coefficients of f(x) mu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T data for FPrimeI2, or SINGLE data for FPrime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I want to calculate the first derivative of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y = 2 + 3*(x**2) + 2*(x**3) + (x**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also called a fifth-order polynom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f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0) = 2     ' load the coefficients into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1) = 3     ' this is for the 3*(x**2)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2) = 2     ' this is for the 2*(x**3)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3) = 0     ' this is a place holder for the (x**4)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4) = 1     ' this is for the (x**5)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= VARSEG(f(0)): p = VARPTR(f(0)): n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primeI2(s, p,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result is f(0) = 3, f(1) = 4, f(2) = 0, f(3) = 4, f(4)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fv! = FValue(n%, i!, pmt!, pv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value.obj (xtothe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80x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Value calculates the future value of a constant cash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n% periods, i! periodic interest rate (i! &lt;&gt; 0), pmt!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 payments and pv! present value.  i! interest rate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zero or your program will come to a flying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my daughter has $100 in her savings account, which accum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nterest at a 5.25% interest rate, compounded monthly. 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dd $25 to her account at the end of each month, what will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have at the end of one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! = .0525 / 12          ' monthly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2                  ' 12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t! = 25!               ' $25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! = 100!               ' starting with $1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v! = FValue(n%, i!, pmt!, pv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fv! is the balance in the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ineFitF4(s%, o%, n%, a!, b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ineFitF8(s%, o%, n%, a!, b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ineFitI2(s%, o%, n%, a!, b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ineFitI4(s%, o%, n%, a!, b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linefi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Fit subroutines use the Least Squares metho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efficients of a formula to fit n sets of coordina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ula i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= a! + b!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FitF4 requires coordinate data as SING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FitF8 requires coordinate data as DOUB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FitI2 requires coordinate data as INTEG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FitI4 requires coordinate data as LO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Fit subroutines use the 8087 extensively; QuickBASIC's 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 works properly when compiled with the /o switch;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a math coprocessor, LineFit may not work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 development enviornment.  Hint: if the computer locks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t working properly.  Save your work before trying LineF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an 80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have 5 data points, and I want the equation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at best describes th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'll use a 2-dimensional array for the first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points(1,4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0) = x0: points(1,0) = 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1) = x1: points(1,1) =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2) = x2: points(1,2) =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3) = x3: points(1,3) = 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4) = x4: points(1,4) = 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points(0,0)): o% = VARPTR(points(0,0)): n%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LineFitI2(s%, o%, n%, a!, b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LineFit returns the formula  y = a! + b!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time I'll use a one-dimensional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points(9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) = x0: points(1) = 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2) = x1: points(3) =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4) = x2: points(5) =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6) = x3: points(7) = 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8) = x4: points(9) = 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points(0)): p% = VARPTR(points(0)): n%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LineFitI2(s%, o%, n%, a!, b!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npv! = NetPValue(s%, o%, n%, i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npvalue.obj (xtothe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80x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PValue calculates the net present value of a series of un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h flows in the array a!().  Note that the array is of SING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.  If you are interested, I can make this work with oth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.  i! interest rate must not be zero or your program will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flying stop.  This subroutine is for ordinary cash flow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t the end of each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!(99)               ' 100 payments on a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! = 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program establishes values for each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a!(0)): o% = VARPTR(a!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pv! = NetPValue(s%, o%, n%, i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pmt! = Payment(n%, i!, pv!, fv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payment.obj (xtothe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80x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calculates equal periodic payments required given pv!, i!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v! and n%.  This pmt! is an ordinary annuity, for example, mortg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ed notes (with or without balloon), direct reduction lo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or without balloon).  Note that fv! = 0 with no ball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 modest home in the flatlands of San Leandro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ells for $200,000.  With an annual interest rate of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nd a 20% down payment, what is the monthly loan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(principle and interest) on a 30-year lo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! = 200000 * .80       ' loa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v! = 0                  ' loan paid off in 30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30 * 12             ' payments are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! = .1 / 12             ' monthly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t! = Payment(n%, i!, pv!, fv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y# = PSolveF4(s%, p%, n%, x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y# = PSolveF8(s%, p%, n%, x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y# = PSolveI2(s%, p%, n%, x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y# = PSolveI4(s%, p%, n%, x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psolv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80x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s an n-order polynomial function for y! given x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Solve functions can be twice as fast as equivalent BASIC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SolveI2, the coefficients in the equations must be INTE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SolveI4, the coefficients in the equations must be LONG inte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SolveF4, the coefficients in the equations must be SI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SolveF8, the coefficients in the equations must be D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polynomial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! = 3 + 2*x! + 7*(x!^2)       ' a quadratic function, where n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! = -48 + x! + 3*(x!^2) - x!^3  ' a cubic equation, where n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'll use the second polynomial function above to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401 y! values for x! = .5 to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c(3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y!(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(0) = -48: c(1) = 1: c(2) = 3: c(3)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! =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c(0)): p% = VARPTR(c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 = 0 to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!(i) = PSolveI2(s%, p%, n%, x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! = x! +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pv! = PValue(n%, i!, pmt!, fv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pvalue.obj (xtothe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80x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alue calculates the present value of a constant cash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n% periods, i! periodic interest rate (i! &lt;&gt; 0), pmt!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 payments and fv! future value.  i! interest rate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zero or your program will come to a flying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n this case, my goal is to have $10,000 in savings i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years.  If I only want to make an initial deposit, then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e interest accumulate, what deposit should I make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at go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! = .08 / 12            ' 8.00% annual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20                 ' 120 months = 10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v! = 10000.0            ' that's what 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t! =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! = PValue(n%, i!, pmt!, fv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uadFitF4(s%, o%, n%, a!, b!, 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uadFitF8(s%, o%, n%, a!, b!, 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uadFitI2(s%, o%, n%, a!, b!, 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uadFitI4(s%, o%, n%, a!, b!, 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uadfi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dFit subroutines use the Least Squares metho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efficients of a formula to fit n sets of coordina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ula i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= a! + b!x + c!x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dFitF4 requires coordinate data as SING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dFitF8 requires coordinate data as DOUB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dFitI2 requires coordinate data as INTEG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dFitI4 requires coordinate data as LO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adFit subroutines use the 8087 extensively; QuickBASIC's 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 works properly when compiled with the /o switch;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a math coprocessor, QuadFit may not work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 development enviornment.  Hint: if the computer locks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t working properly.  Save your work before trying QuadF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an 80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have 5 data points, and I want the equation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at best describes th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'll use a 2-dimensional array for the first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points(1,4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0) = x0: points(1,0) = 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1) = x1: points(1,1) =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2) = x2: points(1,2) =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3) = x3: points(1,3) = 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4) = x4: points(1,4) = 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points(0,0)): o% = VARPTR(points(0,0)): n%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uadFitI2(s%, o%, n%, a!, b!, 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QuadFit returns the formula  y = a! + b!x + c!x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e time I'll use a one-dimensional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points(9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) = x0: points(1) = 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2) = x1: points(3) =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4) = x2: points(5) =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6) = x3: points(7) = 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8) = x4: points(9) = 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points(0)): p% = VARPTR(points(0)): n%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uadFitI2(s%, o%, n%, a!, b!, c!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uadratic(a!, b!, c!, x1!, x2!, isquare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uad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80x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 solves a quadratic equation for its r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! and x2!.  A quadratic equation i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!*x^2 + b!*x! + c!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a!, b! and c! are known and a! &lt;&gt; 0.  The two solu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ion are found with the formu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! = (-b! + SQRT(b! ^ 2 - 4 * a! * c!)) / (2 * 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! = (-b! - SQRT(b! ^ 2 - 4 * a! * c!)) / (2 * 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lutions of the equation may be either real or imaginary.  Quadr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isquared% = 1 if x1! and x2! are real, and isquared = -1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s are imag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! = 3.5: b! = 7!: c! = 12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uadratic(a!, b!, c!, x1!, x2!, isquare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! = StdDevINT(s%, p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! = StdDevLNG(s%, p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! = StdDevSNG(s%, p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! = StdDevDBL(s%, p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tddev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Dev subroutines calculate the standard deviation s! of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rray's average value x!.  Note that in all StdDev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! is a single-precision value.  s! is the sample standard devi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tion standard deviation is calculated from s! with this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! = s! * SQRT((n - 1) /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Dev subroutines use the 8087 if available, or use the 8087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8087 is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(99)              ' an integer array of 100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values of each array element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somewhere 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00               ' now I want the average and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deviation of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a(0)): p% = 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! = SumINTArray(s%, p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! = CSNG(total! / n%) ' x! = average value of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a(0)): p% = 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! = StdDevINT(s%, p%, n%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