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noncement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1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 Thorpe, PA 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7)325-948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:30 to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 contribute to registering door programs. I made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s a way for all users to see who payed to have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There is no fee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it as a COMMENT FROM THE SYSOP about th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is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 locally simply run ANN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making your ANNOUNCE.ANS and your ANNOUNCE.ASC scree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rawing package, try leaving the top three lines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 blank. Also, when saving your screen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lear screen command. Save the screen with a "home cur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Draw greater than version 3.3 use a "block 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ANN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 ANN.CFG              &lt;=- Execute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ON33 LEMON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AN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ANN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/suggestions please feel fre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other programs from T&amp;J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