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ime - the Wildcat! Time Banking System works with Wildcat!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ill Woolston - PMTC BBS - (805) 989-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2 files for this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Btim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time.cfg file (you create this file with a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*M*T*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maximum amount of time allowed to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called Users (you must create it origin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holds the number of the total amount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arting from scratch (You don't h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) then put a 0 on the first line of the file call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ill copy the 2 files need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dat and Door.sy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udy the Door1.bat file for syntax to run this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node or just use what you ne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e original timebank from Dimensions 2000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accounts.dat file as this program was designed to rea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to do is look at the size of that file and divid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at file by 105... the EVEN number that you will ge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 that the accounts.dat ha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an even number then there is a serious problem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number you get from the prevous calculation on the first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ile call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other files creat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about the user that the program creates and 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ll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ime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file mostly used for debugging by 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in the Ans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in the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here is an example of the batch file that I use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wc30\WCWORK\NODE1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ull.scr \WC30\Bull\Bull13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ull.bbs \WC30\Bull\Bull13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serinfo.dat \WC30\WCWORK\NODE1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that I know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time that can be banked is 999 Minutes. (The rand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setup to hold 3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 as I don't believe in putting my hand 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come up with something that seems to work well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uses your favorite user to lose all of his time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dunno what to say... I think I got the midnight rollov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ut but I am sure that I probably screwed up on something.. Gr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goals with this program was to create an ANSI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ittle better than anything I have seen so far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ers who make ANSI bulletins will raise the standard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ine..... Bill Wool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serious problem with this program upload the Btime.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a description of the problem.. You can delete the Btime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ce in a while as it will get big if it is as active as mine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ool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with the program a File called Btime.err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un time program number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a problem just upload this file to me and I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 little clos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mand line parameters are not case sensi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ime3 sysop     (Sysop runs this locally.. don't Alt 'D' to do it th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 sysop Edit, Delete Users. Will also let Sysop view Use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file called Bankuser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user.rpt is a list of all the Users and how much ti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anked and the last call the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s deleted the record is flagged with 3 '***'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at record first for the next new us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ime3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 Sysop have Btime3 print the Bankuser.rpt as a stand alon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as an event or whatever to gener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ime3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ill generate the Btime.his file if you want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pdate this file whenever the prog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rogram will not generate this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original Btime it was hardwired to generate this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note: It would probably be smart to back up the Account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your normal Wildcat! data file backup in an eve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Local" check of userinfo.bbs so that the sysop could run it local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do believe that is it... I can't find any more bugs and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wanted i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something that you want added or deleted just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what I ca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A very special thank you to Eric Schonning for all the hour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with this and a lot of other programs.. by the way it was Er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Basic Routines that made this door possible.. That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's and Oreo's... G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Eric writes the Door program that interfaces Wildcat!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Ken Lewis for showing me that a lot of peopl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si Graphics... Thanks Ken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