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essMAGIC!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1991-92 Bud Bradley /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ulations!  You and your users are about to begin enjo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eader of the pack" chess software for computer Bulletin Board System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ChessMAGIC! and its features were developed by tho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years of experience in playing both OTB chess and BBS chess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andard features in ChessMAGIC! are NOT AVAILABL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of BBS chess programs.  Not only do we blow them out of the w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ower-packed features, but you'll find we don't charge an ar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 for it either!  This unregistered version, while slightly limi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cope, is fairly open in its functionality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e...we want you to become a registered user.  We since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that you'll find no better BBS chess program anywher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ature not found in other BBS chess programs that's l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to be!  For as long as you wish to keep completed games availab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download and view them, move by move, using CM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one their own favorite viewers.  If  you've got enough drive spa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,999,999 (that's right, almost 10 million!) games can be mai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laying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, feel free to ask our grandchildren for mor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programs maintain no accurate master records for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ng system per board.  More good news is, all areas are acce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menu options, as in other BBS chess program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a real chore in other BBS chess programs.  ChessMAGIC!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ll the pairings and setups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're also going to find out, KnightWare is highly responsiv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We value your suggestions about improving our produc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ink we need to add the kitchen sink, let us know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  Tit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    -------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1.0      ChessMAGIC! -- WHY REGISTER?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CONFIGURING ChessMAGIC! FOR YOUR BBS</w:t>
      </w:r>
    </w:p>
    <w:p>
      <w:pPr>
        <w:pStyle w:val="PreformattedText"/>
        <w:bidi w:val="0"/>
        <w:jc w:val="left"/>
        <w:rPr/>
      </w:pPr>
      <w:r>
        <w:rPr/>
        <w:tab/>
        <w:t xml:space="preserve"> 2.1        BBS User Files</w:t>
      </w:r>
    </w:p>
    <w:p>
      <w:pPr>
        <w:pStyle w:val="PreformattedText"/>
        <w:bidi w:val="0"/>
        <w:jc w:val="left"/>
        <w:rPr/>
      </w:pPr>
      <w:r>
        <w:rPr/>
        <w:tab/>
        <w:t xml:space="preserve"> 2.2        Running in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2.3        Customizing COM Ports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4        Using a Fossil Driver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5        System &amp; Memory Consideration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INSTALLATION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3.1        Assistance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3.2        Associated Files &amp; Descrip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ALL ABOUT THE MENU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4.1        Menu Use and Option Description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PLAYING AREA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1        Making Moves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2        Board Commands/Options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3        Note Pad &amp; Message Editor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0      GAME INQUIRY/DOWNLOAD</w:t>
      </w:r>
    </w:p>
    <w:p>
      <w:pPr>
        <w:pStyle w:val="PreformattedText"/>
        <w:bidi w:val="0"/>
        <w:jc w:val="left"/>
        <w:rPr/>
      </w:pPr>
      <w:r>
        <w:rPr/>
        <w:tab/>
        <w:t xml:space="preserve"> 7.1        Transfer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0      PRODUCT SUPPORT &amp;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9.1        Competitive Pricing!</w:t>
      </w:r>
    </w:p>
    <w:p>
      <w:pPr>
        <w:pStyle w:val="PreformattedText"/>
        <w:bidi w:val="0"/>
        <w:jc w:val="left"/>
        <w:rPr/>
      </w:pPr>
      <w:r>
        <w:rPr/>
        <w:tab/>
        <w:t xml:space="preserve"> 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0.0      DISTRIBUTION Hubs for ChessMAG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0      MAIL-IN ORDER FORM (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gistering CHESSMAGIC!, you help us to provide continued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packed with features far exceeding other produ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program category.  By registering, you guarantee the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is product and its continued suppor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stributing as "shareware," we hold down well over 5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, off-the-shelf software.  We don't provide any frilly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ffy looking documentation, or shrink wrapped package. 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product that will serve you well, now and in the fu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know that this is the way software should be sold...try it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uy it!  In this way, there can be no doubt about the produc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urchasing, once the frilly box is set a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limited by the nature of this distribution metho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nregistered version is loaded with feature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version contains the following features (unregiste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are noted)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  Hi-Res Graphics or ANSI menus, board and pieces. </w:t>
      </w:r>
    </w:p>
    <w:p>
      <w:pPr>
        <w:pStyle w:val="PreformattedText"/>
        <w:bidi w:val="0"/>
        <w:jc w:val="left"/>
        <w:rPr/>
      </w:pPr>
      <w:r>
        <w:rPr/>
        <w:tab/>
        <w:t xml:space="preserve">-  Ratings/statistics updated with each completed and/or defaulted </w:t>
      </w:r>
    </w:p>
    <w:p>
      <w:pPr>
        <w:pStyle w:val="PreformattedText"/>
        <w:bidi w:val="0"/>
        <w:jc w:val="left"/>
        <w:rPr/>
      </w:pPr>
      <w:r>
        <w:rPr/>
        <w:tab/>
        <w:t xml:space="preserve">   game .  (unregistered version merely deletes the game) </w:t>
      </w:r>
    </w:p>
    <w:p>
      <w:pPr>
        <w:pStyle w:val="PreformattedText"/>
        <w:bidi w:val="0"/>
        <w:jc w:val="left"/>
        <w:rPr/>
      </w:pPr>
      <w:r>
        <w:rPr/>
        <w:tab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ab/>
        <w:t xml:space="preserve">   supporting chess play in REAL TIME!  Supports any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nodes.  (unregistered version supports 2 nodes) </w:t>
      </w:r>
    </w:p>
    <w:p>
      <w:pPr>
        <w:pStyle w:val="PreformattedText"/>
        <w:bidi w:val="0"/>
        <w:jc w:val="left"/>
        <w:rPr/>
      </w:pPr>
      <w:r>
        <w:rPr/>
        <w:tab/>
        <w:t xml:space="preserve">-  A virtually unlimited number of chess playing areas/doors are </w:t>
      </w:r>
    </w:p>
    <w:p>
      <w:pPr>
        <w:pStyle w:val="PreformattedText"/>
        <w:bidi w:val="0"/>
        <w:jc w:val="left"/>
        <w:rPr/>
      </w:pPr>
      <w:r>
        <w:rPr/>
        <w:tab/>
        <w:t xml:space="preserve">   supported and fully configurable as rated, unrated, team, </w:t>
      </w:r>
    </w:p>
    <w:p>
      <w:pPr>
        <w:pStyle w:val="PreformattedText"/>
        <w:bidi w:val="0"/>
        <w:jc w:val="left"/>
        <w:rPr/>
      </w:pPr>
      <w:r>
        <w:rPr/>
        <w:tab/>
        <w:t xml:space="preserve">   tournament, etc., via the registered ChessMAGIC! System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supports only 2 chess playing areas) </w:t>
      </w:r>
    </w:p>
    <w:p>
      <w:pPr>
        <w:pStyle w:val="PreformattedText"/>
        <w:bidi w:val="0"/>
        <w:jc w:val="left"/>
        <w:rPr/>
      </w:pPr>
      <w:r>
        <w:rPr/>
        <w:tab/>
        <w:t xml:space="preserve">-  A maximum of 9,999,999 (almost 10 million) games before purging! 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is limited to 15 games) </w:t>
      </w:r>
    </w:p>
    <w:p>
      <w:pPr>
        <w:pStyle w:val="PreformattedText"/>
        <w:bidi w:val="0"/>
        <w:jc w:val="left"/>
        <w:rPr/>
      </w:pPr>
      <w:r>
        <w:rPr/>
        <w:tab/>
        <w:t xml:space="preserve">-  Completed games can be viewed online or downloaded for offline </w:t>
      </w:r>
    </w:p>
    <w:p>
      <w:pPr>
        <w:pStyle w:val="PreformattedText"/>
        <w:bidi w:val="0"/>
        <w:jc w:val="left"/>
        <w:rPr/>
      </w:pPr>
      <w:r>
        <w:rPr/>
        <w:tab/>
        <w:t xml:space="preserve">   loading in a user's chess editior. CMReader 2.0 is a ChessMAGIC!</w:t>
      </w:r>
    </w:p>
    <w:p>
      <w:pPr>
        <w:pStyle w:val="PreformattedText"/>
        <w:bidi w:val="0"/>
        <w:jc w:val="left"/>
        <w:rPr/>
      </w:pPr>
      <w:r>
        <w:rPr/>
        <w:tab/>
        <w:t xml:space="preserve">   companion that provides CGA/EGA graphics!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will delete completed games) </w:t>
      </w:r>
    </w:p>
    <w:p>
      <w:pPr>
        <w:pStyle w:val="PreformattedText"/>
        <w:bidi w:val="0"/>
        <w:jc w:val="left"/>
        <w:rPr/>
      </w:pPr>
      <w:r>
        <w:rPr/>
        <w:tab/>
        <w:t xml:space="preserve">-  Automatic time defaults supported, based on specified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days. (unregistered version does not provide time defaults) </w:t>
      </w:r>
    </w:p>
    <w:p>
      <w:pPr>
        <w:pStyle w:val="PreformattedText"/>
        <w:bidi w:val="0"/>
        <w:jc w:val="left"/>
        <w:rPr/>
      </w:pPr>
      <w:r>
        <w:rPr/>
        <w:tab/>
        <w:t xml:space="preserve">-  ChessMAGIC! Graphical Interface program for users! </w:t>
      </w:r>
    </w:p>
    <w:p>
      <w:pPr>
        <w:pStyle w:val="PreformattedText"/>
        <w:bidi w:val="0"/>
        <w:jc w:val="left"/>
        <w:rPr/>
      </w:pPr>
      <w:r>
        <w:rPr/>
        <w:tab/>
        <w:t xml:space="preserve">   (now being developed)</w:t>
      </w:r>
    </w:p>
    <w:p>
      <w:pPr>
        <w:pStyle w:val="PreformattedText"/>
        <w:bidi w:val="0"/>
        <w:jc w:val="left"/>
        <w:rPr/>
      </w:pPr>
      <w:r>
        <w:rPr/>
        <w:tab/>
        <w:t xml:space="preserve">-  ACE International Network!  Each registered site will be a part 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international chess network.  Member players access </w:t>
      </w:r>
    </w:p>
    <w:p>
      <w:pPr>
        <w:pStyle w:val="PreformattedText"/>
        <w:bidi w:val="0"/>
        <w:jc w:val="left"/>
        <w:rPr/>
      </w:pPr>
      <w:r>
        <w:rPr/>
        <w:tab/>
        <w:t xml:space="preserve">   games on their favorite ChessMAGIC! system, enabling them to </w:t>
      </w:r>
    </w:p>
    <w:p>
      <w:pPr>
        <w:pStyle w:val="PreformattedText"/>
        <w:bidi w:val="0"/>
        <w:jc w:val="left"/>
        <w:rPr/>
      </w:pPr>
      <w:r>
        <w:rPr/>
        <w:tab/>
        <w:t xml:space="preserve">   play against players from all over the world!</w:t>
      </w:r>
    </w:p>
    <w:p>
      <w:pPr>
        <w:pStyle w:val="PreformattedText"/>
        <w:bidi w:val="0"/>
        <w:jc w:val="left"/>
        <w:rPr/>
      </w:pPr>
      <w:r>
        <w:rPr/>
        <w:tab/>
        <w:t xml:space="preserve">   (now being developed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NO BEG SCREEN!  Once registered, BBS name, Sysop name or other </w:t>
      </w:r>
    </w:p>
    <w:p>
      <w:pPr>
        <w:pStyle w:val="PreformattedText"/>
        <w:bidi w:val="0"/>
        <w:jc w:val="left"/>
        <w:rPr/>
      </w:pPr>
      <w:r>
        <w:rPr/>
        <w:tab/>
        <w:t xml:space="preserve">   title you may wish to provide will be displayed instead of </w:t>
      </w:r>
    </w:p>
    <w:p>
      <w:pPr>
        <w:pStyle w:val="PreformattedText"/>
        <w:bidi w:val="0"/>
        <w:jc w:val="left"/>
        <w:rPr/>
      </w:pPr>
      <w:r>
        <w:rPr/>
        <w:tab/>
        <w:t xml:space="preserve">   "*UnREGISTERED COPY*" within the main menu and upon exit. </w:t>
      </w:r>
    </w:p>
    <w:p>
      <w:pPr>
        <w:pStyle w:val="PreformattedText"/>
        <w:bidi w:val="0"/>
        <w:jc w:val="left"/>
        <w:rPr/>
      </w:pPr>
      <w:r>
        <w:rPr/>
        <w:tab/>
        <w:t>-  UNLIMITED TECHNICAL SUPPORT and 90 Days FREE MINOR/MAJOR</w:t>
      </w:r>
    </w:p>
    <w:p>
      <w:pPr>
        <w:pStyle w:val="PreformattedText"/>
        <w:bidi w:val="0"/>
        <w:jc w:val="left"/>
        <w:rPr/>
      </w:pPr>
      <w:r>
        <w:rPr/>
        <w:tab/>
        <w:t xml:space="preserve">   UPDATES. We can be contacted on Atlanta Chess BBS. Any problems </w:t>
      </w:r>
    </w:p>
    <w:p>
      <w:pPr>
        <w:pStyle w:val="PreformattedText"/>
        <w:bidi w:val="0"/>
        <w:jc w:val="left"/>
        <w:rPr/>
      </w:pPr>
      <w:r>
        <w:rPr/>
        <w:tab/>
        <w:t xml:space="preserve">   reported by you during this period, will be responsibly and </w:t>
      </w:r>
    </w:p>
    <w:p>
      <w:pPr>
        <w:pStyle w:val="PreformattedText"/>
        <w:bidi w:val="0"/>
        <w:jc w:val="left"/>
        <w:rPr/>
      </w:pPr>
      <w:r>
        <w:rPr/>
        <w:tab/>
        <w:t xml:space="preserve">   quickly resolved.</w:t>
      </w:r>
    </w:p>
    <w:p>
      <w:pPr>
        <w:pStyle w:val="PreformattedText"/>
        <w:bidi w:val="0"/>
        <w:jc w:val="left"/>
        <w:rPr/>
      </w:pPr>
      <w:r>
        <w:rPr/>
        <w:tab/>
        <w:t xml:space="preserve">-  A sysop configuration/customization utility to provide the 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(unregistered version does not contain Sysop </w:t>
      </w:r>
    </w:p>
    <w:p>
      <w:pPr>
        <w:pStyle w:val="PreformattedText"/>
        <w:bidi w:val="0"/>
        <w:jc w:val="left"/>
        <w:rPr/>
      </w:pPr>
      <w:r>
        <w:rPr/>
        <w:tab/>
        <w:t xml:space="preserve">   utilities): </w:t>
      </w:r>
    </w:p>
    <w:p>
      <w:pPr>
        <w:pStyle w:val="PreformattedText"/>
        <w:bidi w:val="0"/>
        <w:jc w:val="left"/>
        <w:rPr/>
      </w:pPr>
      <w:r>
        <w:rPr/>
        <w:tab/>
        <w:t xml:space="preserve">     a. BBS name (or other info line) displayed in ChessMAGIC!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n menu. </w:t>
      </w:r>
    </w:p>
    <w:p>
      <w:pPr>
        <w:pStyle w:val="PreformattedText"/>
        <w:bidi w:val="0"/>
        <w:jc w:val="left"/>
        <w:rPr/>
      </w:pPr>
      <w:r>
        <w:rPr/>
        <w:tab/>
        <w:t xml:space="preserve">     b. Tournament pairings and game setup...automatic! 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y the player names and ChessMAGIC! takes car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t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ChessMAGIC! is quite simple.  Normally, the only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may need to be specified.  Baud rates up to 115K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ab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ab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ab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user file provides information to ChessMAGIC!!, such as 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, user name, time allowed in door, etc.  This file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ssMAGIC! to function.  The complete path\filename of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must be passed to CMAGIC.EXE as the 1st parame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ese files are created by your BBS EACH time a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a do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BBS user file formats are directly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or.sys     - WildCat! v3.x, GAP v5.x, Generic &amp; others </w:t>
      </w:r>
    </w:p>
    <w:p>
      <w:pPr>
        <w:pStyle w:val="PreformattedText"/>
        <w:bidi w:val="0"/>
        <w:jc w:val="left"/>
        <w:rPr/>
      </w:pPr>
      <w:r>
        <w:rPr/>
        <w:tab/>
        <w:t xml:space="preserve">   callinfo.bbs - WildCat! v2.x </w:t>
      </w:r>
    </w:p>
    <w:p>
      <w:pPr>
        <w:pStyle w:val="PreformattedText"/>
        <w:bidi w:val="0"/>
        <w:jc w:val="left"/>
        <w:rPr/>
      </w:pPr>
      <w:r>
        <w:rPr/>
        <w:tab/>
        <w:t xml:space="preserve">   pcboard.sys  - PCBoard 12.0 - 14.5 </w:t>
      </w:r>
    </w:p>
    <w:p>
      <w:pPr>
        <w:pStyle w:val="PreformattedText"/>
        <w:bidi w:val="0"/>
        <w:jc w:val="left"/>
        <w:rPr/>
      </w:pPr>
      <w:r>
        <w:rPr/>
        <w:tab/>
        <w:t xml:space="preserve">   dorinfox.def - RBBS, QBBS &amp; others</w:t>
      </w:r>
    </w:p>
    <w:p>
      <w:pPr>
        <w:pStyle w:val="PreformattedText"/>
        <w:bidi w:val="0"/>
        <w:jc w:val="left"/>
        <w:rPr/>
      </w:pPr>
      <w:r>
        <w:rPr/>
        <w:tab/>
        <w:t xml:space="preserve">   generic.sys  - A simple user system file that ChessMAGIC!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tilize. (not recommen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sample ChessMAGIC! command line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ANSI version *                  * Graphics version *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door.sys        cmagicx 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callinfo.bbs    cmagicx  drive:\dir\callinfo.bbs </w:t>
      </w:r>
    </w:p>
    <w:p>
      <w:pPr>
        <w:pStyle w:val="PreformattedText"/>
        <w:bidi w:val="0"/>
        <w:jc w:val="left"/>
        <w:rPr/>
      </w:pPr>
      <w:r>
        <w:rPr/>
        <w:tab/>
        <w:t>cmagic  drive:\dir\pcboard.sys     cmagicx  drive:\dir\pcboard.sys</w:t>
      </w:r>
    </w:p>
    <w:p>
      <w:pPr>
        <w:pStyle w:val="PreformattedText"/>
        <w:bidi w:val="0"/>
        <w:jc w:val="left"/>
        <w:rPr/>
      </w:pPr>
      <w:r>
        <w:rPr/>
        <w:tab/>
        <w:t>cmagic  drive:\dir\dorinfo1.def    cmagicx  drive:\dir\pcboard.sys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generic.sys     cmagicx  drive:\dir\generic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MUST specify the drive/directory path to your system's </w:t>
      </w:r>
    </w:p>
    <w:p>
      <w:pPr>
        <w:pStyle w:val="PreformattedText"/>
        <w:bidi w:val="0"/>
        <w:jc w:val="left"/>
        <w:rPr/>
      </w:pPr>
      <w:r>
        <w:rPr/>
        <w:tab/>
        <w:t xml:space="preserve">     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{continued}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commended for normal BBS entry, Generic.sys is a standard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hat contains 3 lines, each line followed by a carriag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ine feed.  The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 1  -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line 2  - COM port in use </w:t>
      </w:r>
    </w:p>
    <w:p>
      <w:pPr>
        <w:pStyle w:val="PreformattedText"/>
        <w:bidi w:val="0"/>
        <w:jc w:val="left"/>
        <w:rPr/>
      </w:pPr>
      <w:r>
        <w:rPr/>
        <w:tab/>
        <w:t xml:space="preserve">   line 3  - Time allowed in 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 :   Atlanta Chess B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1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COM0: will enable ChessMAGIC! for local mod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 address/interrupt is optional and can be passed if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standard.  Otherwise, ChessMAGIC! defaults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RT:aaaa:x  where aaaa = address (i.e. 03F8, 02E8, etc.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x    = the 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file path MUST be the first parameter.  If the port addres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it MUST be the second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and specifying a nonstandard 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agic d:\cmagic\door.sys PORT:03F8:4 </w:t>
      </w:r>
    </w:p>
    <w:p>
      <w:pPr>
        <w:pStyle w:val="PreformattedText"/>
        <w:bidi w:val="0"/>
        <w:jc w:val="left"/>
        <w:rPr/>
      </w:pPr>
      <w:r>
        <w:rPr/>
        <w:tab/>
        <w:t xml:space="preserve">  (cmagicx for the graphic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BS utilizes a fossil driver, ChessMAGIC! can easily be t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t.  Similar to specifying port address/interrupt, abov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parameter requires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:F:p     F = tells ChessMAGIC! to utilize a fossil driv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 = the port number of the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with a foss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agic c:\cmagic\door.sys PORT:F:1 </w:t>
      </w:r>
    </w:p>
    <w:p>
      <w:pPr>
        <w:pStyle w:val="PreformattedText"/>
        <w:bidi w:val="0"/>
        <w:jc w:val="left"/>
        <w:rPr/>
      </w:pPr>
      <w:r>
        <w:rPr/>
        <w:tab/>
        <w:t xml:space="preserve">  (cmagicx for the graphics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tilizes ANSI graphics.  You must make certain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have an ANSI driver installed in order that they can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DesqView compat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will automatically detect and use memory in this ord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S (expanded memory), or XMS (extended memor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ntional Memory Usage     : 243k bytes </w:t>
      </w:r>
    </w:p>
    <w:p>
      <w:pPr>
        <w:pStyle w:val="PreformattedText"/>
        <w:bidi w:val="0"/>
        <w:jc w:val="left"/>
        <w:rPr/>
      </w:pPr>
      <w:r>
        <w:rPr/>
        <w:tab/>
        <w:t xml:space="preserve">  EMS/XMS                       : 112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allation procedures are provided in the README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ChessMAGIC! Data Base Manager (CMSys) for customiz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f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ad any special help files that may be includ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arch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ChessMAGIC! is an easy program to install on most any 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ay be some Sysop who has trouble.  If so, please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sitate to phone our support BBS!  We will be glad to assist you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ChessMAGIC! up and run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lanta Chess BBS -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404) 978-28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4 hours - 14,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version of ChessMAGIC! contains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some of which are contained within several archives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DOC  - you're reading it </w:t>
      </w:r>
    </w:p>
    <w:p>
      <w:pPr>
        <w:pStyle w:val="PreformattedText"/>
        <w:bidi w:val="0"/>
        <w:jc w:val="left"/>
        <w:rPr/>
      </w:pPr>
      <w:r>
        <w:rPr/>
        <w:tab/>
        <w:t xml:space="preserve">   CM_USER .DOC  - User's Reference Man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ke this available to your users!</w:t>
      </w:r>
    </w:p>
    <w:p>
      <w:pPr>
        <w:pStyle w:val="PreformattedText"/>
        <w:bidi w:val="0"/>
        <w:jc w:val="left"/>
        <w:rPr/>
      </w:pPr>
      <w:r>
        <w:rPr/>
        <w:tab/>
        <w:t xml:space="preserve">   CMDBA   .DOC  - Documentation for the ChessMAGIC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 Base Manager. </w:t>
      </w:r>
    </w:p>
    <w:p>
      <w:pPr>
        <w:pStyle w:val="PreformattedText"/>
        <w:bidi w:val="0"/>
        <w:jc w:val="left"/>
        <w:rPr/>
      </w:pPr>
      <w:r>
        <w:rPr/>
        <w:tab/>
        <w:t xml:space="preserve">   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EXE  - executable program (ansi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CMAGICX .EXE  - executable program (graphics vers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Do not change the executable nam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EGACHESS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SCR  - menu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ERROR .DBF  - assorted err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CM_?    .BAT  - assorted file transfer batches for CMPROTO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????????.HLP  - assorted online help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=   available with graphics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With the exception of CMPROTO.DAT (and the sample protocol </w:t>
      </w:r>
    </w:p>
    <w:p>
      <w:pPr>
        <w:pStyle w:val="PreformattedText"/>
        <w:bidi w:val="0"/>
        <w:jc w:val="left"/>
        <w:rPr/>
      </w:pPr>
      <w:r>
        <w:rPr/>
        <w:tab/>
        <w:t xml:space="preserve">       batch files), which must be edited, these files should NOT 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ab/>
        <w:t xml:space="preserve">       ups will occur if these files found by ChessMAGIC! when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OF THE ABOVE LISTED FILES ARE MISSING OR PROGRAM OPER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ATICALLY, DOWNLOAD ANOTHER ARCHIVE FROM A RELIABLE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MDOOR  .DBF/.MDX  - chess area definition database/index </w:t>
      </w:r>
    </w:p>
    <w:p>
      <w:pPr>
        <w:pStyle w:val="PreformattedText"/>
        <w:bidi w:val="0"/>
        <w:jc w:val="left"/>
        <w:rPr/>
      </w:pPr>
      <w:r>
        <w:rPr/>
        <w:tab/>
        <w:t xml:space="preserve">   PLAYER  .DBF/.MDX  - player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RBASE   .DBF/.MDX  - player's historical ratings database/index </w:t>
      </w:r>
    </w:p>
    <w:p>
      <w:pPr>
        <w:pStyle w:val="PreformattedText"/>
        <w:bidi w:val="0"/>
        <w:jc w:val="left"/>
        <w:rPr/>
      </w:pPr>
      <w:r>
        <w:rPr/>
        <w:tab/>
        <w:t xml:space="preserve">   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{continued}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used/created for each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xxxx.CMG        - game move file        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NTE        - game note pad file    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MSG        - game long message file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SMG        - game short message file (xxxx = gam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Note 1: Not created until a player actually enters each game.    </w:t>
      </w:r>
    </w:p>
    <w:p>
      <w:pPr>
        <w:pStyle w:val="PreformattedText"/>
        <w:bidi w:val="0"/>
        <w:jc w:val="left"/>
        <w:rPr/>
      </w:pPr>
      <w:r>
        <w:rPr/>
        <w:tab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re to delete the CMAGIC.CFG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Atlanta Ches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or to 2.01. The game files, *.mve,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utility will perform the mod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sted as CONVERTG.EXE in the file conference.</w:t>
      </w:r>
    </w:p>
    <w:p>
      <w:pPr>
        <w:pStyle w:val="PreformattedText"/>
        <w:bidi w:val="0"/>
        <w:jc w:val="left"/>
        <w:rPr/>
      </w:pPr>
      <w:r>
        <w:rPr/>
        <w:tab/>
        <w:t xml:space="preserve">   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  <w:tab/>
        <w:t xml:space="preserve">   FONTUTIL.EXE  - Customize board and piece color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i-res graphic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All About The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is 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ChessMAGIC! II version 2.01            (c)1991-92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* Your BBS Name Goes Here *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  Multinode Version                  Nodes = 2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           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       �  </w:t>
      </w:r>
      <w:r>
        <w:rPr/>
        <w:t>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 xml:space="preserve">Wins:      Losses:      Draws: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Last Access:                            Your move in     game(s)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n another node in real time!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ab/>
        <w:t xml:space="preserve">   H  Who's Online     - Displays online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ab/>
        <w:t xml:space="preserve">   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scribing commands and their functions. </w:t>
      </w:r>
    </w:p>
    <w:p>
      <w:pPr>
        <w:pStyle w:val="PreformattedText"/>
        <w:bidi w:val="0"/>
        <w:jc w:val="left"/>
        <w:rPr/>
      </w:pPr>
      <w:r>
        <w:rPr/>
        <w:tab/>
        <w:t xml:space="preserve">   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. </w:t>
      </w:r>
    </w:p>
    <w:p>
      <w:pPr>
        <w:pStyle w:val="PreformattedText"/>
        <w:bidi w:val="0"/>
        <w:jc w:val="left"/>
        <w:rPr/>
      </w:pPr>
      <w:r>
        <w:rPr/>
        <w:tab/>
        <w:t xml:space="preserve">   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ree possible choices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LOR to Mo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NO to Lapt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PTOP to Color </w:t>
      </w:r>
    </w:p>
    <w:p>
      <w:pPr>
        <w:pStyle w:val="PreformattedText"/>
        <w:bidi w:val="0"/>
        <w:jc w:val="left"/>
        <w:rPr/>
      </w:pPr>
      <w:r>
        <w:rPr/>
        <w:tab/>
        <w:t xml:space="preserve">   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le configuration, allowing user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stomize white and black squares to su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ir own tastes. </w:t>
      </w:r>
    </w:p>
    <w:p>
      <w:pPr>
        <w:pStyle w:val="PreformattedText"/>
        <w:bidi w:val="0"/>
        <w:jc w:val="left"/>
        <w:rPr/>
      </w:pPr>
      <w:r>
        <w:rPr/>
        <w:tab/>
        <w:t xml:space="preserve">   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nother, based on Sysop configura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ortcut command is Axx, where xx equal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game area numbe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unregistered version only provides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s) </w:t>
      </w:r>
    </w:p>
    <w:p>
      <w:pPr>
        <w:pStyle w:val="PreformattedText"/>
        <w:bidi w:val="0"/>
        <w:jc w:val="left"/>
        <w:rPr/>
      </w:pPr>
      <w:r>
        <w:rPr/>
        <w:tab/>
        <w:t xml:space="preserve">   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For those utilizing CMCom)</w:t>
      </w:r>
    </w:p>
    <w:p>
      <w:pPr>
        <w:pStyle w:val="PreformattedText"/>
        <w:bidi w:val="0"/>
        <w:jc w:val="left"/>
        <w:rPr/>
      </w:pPr>
      <w:r>
        <w:rPr/>
        <w:tab/>
        <w:t xml:space="preserve">   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ab/>
        <w:t xml:space="preserve">   X  Exit to BBS      - dit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   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   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&gt;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ab/>
        <w:t xml:space="preserve">   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{continued}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ab/>
        <w:t xml:space="preserve">   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  Player'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ab/>
        <w:t xml:space="preserve">   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ab/>
        <w:t xml:space="preserve">   it is your mov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stepping through several other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ab/>
        <w:t xml:space="preserve">   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ab/>
        <w:t xml:space="preserve">   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ab/>
        <w:t xml:space="preserve">   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ab/>
        <w:t xml:space="preserve">   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ab/>
        <w:t xml:space="preserve">     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ab/>
        <w:t xml:space="preserve">     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 xml:space="preserve">   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ab/>
        <w:t xml:space="preserve">   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ab/>
        <w:t xml:space="preserve">   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ab/>
        <w:t xml:space="preserve">   waiting mail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ab/>
        <w:t xml:space="preserve">   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ab/>
        <w:t xml:space="preserve">   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ptions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LEFT  = 4 or Lef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your numeric keypad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ab/>
        <w:t xml:space="preserve">       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layers must prearrange to meet in the ChessMAGIC! do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O command for OTB real time play action.  Not cou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games, any active game may be entered for OTB pla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in the game play mode, the status box will display an "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nent" message.  A player whose move it is, may make that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the opponent arrives.  When both of them have ente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, a notice will be displayed in the 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action is EXACTLY the same as when using the normal play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-form messages may be sent to each other by using the M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s in real time DO NOT need to be completed in one sitting, nor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need to be completed in real time!  Play may be interrupt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oint and continued later, either in real time, or in normal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ANY GAME may be played in real time, if your opponent w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join you on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powerful feature and one that will be quite popul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ous chess buffs!  The I option enables your users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ab/>
        <w:t xml:space="preserve">  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ab/>
        <w:t xml:space="preserve">  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2=Chessmaster 3000</w:t>
      </w:r>
    </w:p>
    <w:p>
      <w:pPr>
        <w:pStyle w:val="PreformattedText"/>
        <w:bidi w:val="0"/>
        <w:jc w:val="left"/>
        <w:rPr/>
      </w:pPr>
      <w:r>
        <w:rPr/>
        <w:tab/>
        <w:t xml:space="preserve">  Set criteria,  then  [V]iew St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 [R]eceive/Downloa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efault settings, ALL games (active and completed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[D]ate        :  Games with dates prior to that entered will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gnored. </w:t>
      </w:r>
    </w:p>
    <w:p>
      <w:pPr>
        <w:pStyle w:val="PreformattedText"/>
        <w:bidi w:val="0"/>
        <w:jc w:val="left"/>
        <w:rPr/>
      </w:pPr>
      <w:r>
        <w:rPr/>
        <w:tab/>
        <w:t xml:space="preserve">  [P]layer      :  A full name, first name or partial first name m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entered (i.e. by typing in JOH, all gam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tching the player name of JOH will be found 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could be John Barley, Johann Sebastian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ohnathan Daniels, etc). 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even a single game.  If single game, spec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game number for start and end. </w:t>
      </w:r>
    </w:p>
    <w:p>
      <w:pPr>
        <w:pStyle w:val="PreformattedText"/>
        <w:bidi w:val="0"/>
        <w:jc w:val="left"/>
        <w:rPr/>
      </w:pPr>
      <w:r>
        <w:rPr/>
        <w:tab/>
        <w:t xml:space="preserve">  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a format compatible with either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default) or Chessmaster 30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: When importing to Chessmaster,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using the new ChessMAGIC! Graphical Interface (aka CMCo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, your users will told to return (they use &lt;ALT-X) to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Com) to their communications program for downloading. 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, they will be told to shell back into CMCom for continu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txt</w:t>
      </w:r>
    </w:p>
    <w:p>
      <w:pPr>
        <w:pStyle w:val="PreformattedText"/>
        <w:bidi w:val="0"/>
        <w:jc w:val="left"/>
        <w:rPr/>
      </w:pPr>
      <w:r>
        <w:rPr/>
        <w:tab/>
        <w:tab/>
        <w:t>23.txt</w:t>
      </w:r>
    </w:p>
    <w:p>
      <w:pPr>
        <w:pStyle w:val="PreformattedText"/>
        <w:bidi w:val="0"/>
        <w:jc w:val="left"/>
        <w:rPr/>
      </w:pPr>
      <w:r>
        <w:rPr/>
        <w:tab/>
        <w:tab/>
        <w:t>36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Atlanta Chess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1    Transfer Protocol Defini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%1 =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ab/>
        <w:t xml:space="preserve">  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ab/>
        <w:t xml:space="preserve"> 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r cm_z alias c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r CM_Z.bat definition could be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see, it all depends on your own syste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E-MAIL CONTACTS *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tlanta Chess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404) 978-2893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.0    PRODUCT SUPPORT   {continued}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Atlanta Chess BB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ATTENTION REGISTERED SITES �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90-day free minor/major update period starts Sept  1, 1992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ed prior to this date!  We felt this was only fair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lier ChessMAGIC! versions were not stabl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ab/>
        <w:t xml:space="preserve">     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ab/>
        <w:t xml:space="preserve">     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9.1   Competitive Pric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 menus, board and pieces. The graphics version requir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mum of EGA graphics and 300k of available memor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Basic 2 Node ANSI Version       : $ 20.00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2 Node Hi-Res Graphics Version  : $ 25.00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Nodes                : $  5.00 Each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Upgrade from ANSI      : $  5.00</w:t>
      </w:r>
    </w:p>
    <w:p>
      <w:pPr>
        <w:pStyle w:val="PreformattedText"/>
        <w:bidi w:val="0"/>
        <w:jc w:val="left"/>
        <w:rPr/>
      </w:pPr>
      <w:r>
        <w:rPr/>
        <w:tab/>
        <w:t xml:space="preserve">   Lifetime Upgrades               : $ 20.00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999 Nodes          : $ 99.00</w:t>
      </w:r>
    </w:p>
    <w:p>
      <w:pPr>
        <w:pStyle w:val="PreformattedText"/>
        <w:bidi w:val="0"/>
        <w:jc w:val="left"/>
        <w:rPr/>
      </w:pPr>
      <w:r>
        <w:rPr/>
        <w:tab/>
        <w:t xml:space="preserve">   (includes both ANSI/Graphic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2   Lifetime Upgrade Pla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tended lifetime upgrade plan is available from KnightWare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 plan would continue to provide you with free life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. Any new versions would become available for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and register at no extra char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0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TDS International Network (Eugene, OR)</w:t>
      </w:r>
    </w:p>
    <w:p>
      <w:pPr>
        <w:pStyle w:val="PreformattedText"/>
        <w:bidi w:val="0"/>
        <w:jc w:val="left"/>
        <w:rPr/>
      </w:pPr>
      <w:r>
        <w:rPr/>
        <w:tab/>
        <w:t xml:space="preserve"> Worldwide distributor of PCBoard Doors &amp;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7 (HST  14.4k,  8/n/1)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8 (Supra v.32, 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tlanta Chess BBS (Atlanta, GA)</w:t>
      </w:r>
    </w:p>
    <w:p>
      <w:pPr>
        <w:pStyle w:val="PreformattedText"/>
        <w:bidi w:val="0"/>
        <w:jc w:val="left"/>
        <w:rPr/>
      </w:pPr>
      <w:r>
        <w:rPr/>
        <w:tab/>
        <w:t xml:space="preserve"> (404) 978-2893 (14.4k 24 hou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1.0      Visa / MC Charge Card "Quick" Registrations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C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y Visa/MC requires a two 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First call (404) 377-4400 (voice) and charge the produc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This is the Atlanta Chess and Game Center! Their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will provide you with a special access code.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erify the correctness of the access code as it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lanta Chess and Game Center's hours of ope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day through Friday  6:00 pm  until 11:30 pm (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Next, connect via modem to Atlanta Chess BBS. Then from the main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open 3". This will start the "Quick Registration"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the instructions provided by the program. The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you with the registration information, so that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use your purchased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2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3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     QUANTITY  PRICE EA. 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ANSI           ________ x  $ 2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2 Node Hi-Res Graphics      ________ x  $ 25.00 = 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 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Graphics Upgrade             ________ x  $  5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rom Ansi to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 ChessMAGIC! 999 Nodes       ________ x  $ 99.00 = ___________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fetime Maintenance Agreement           ________ x  $ 20.00 = 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cludes all future upgrades)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Sub-Total       ___________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$  5.0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