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MAGIC! 2.01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1991-992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ghtWare/Bud Bradley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464711               ��������������������������������������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renceville, GA 30246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Support BBS * *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lanta Chess BBS           ��������������������������������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a, GA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4) 978-2893 14.4/24hrs        ���������������������������������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������������������������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   B    C    D    E    F    G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tlanta, G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was written as a navigational aid for ChessMAGIC! us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subset of the master "Sysop's Reference Manual."  This manual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efit all ChessMAGIC! users, whether their favorite BBS is run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gistered demo shareware package or the full registered version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 able to play on a fully registered ChessMAGIC! system, will enjo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y added benefits and features describ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ing upon how your Sysop decides to configure his ChessMAGIC! syste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able to participate in various gaming areas (i.e. Ra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ated, Teams, Tournaments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unlike other BBS chess programs, uses the same algorith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ng its ratings as does the USCF.  These ratings will be consist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each and every one of your rated chess areas.  Un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, other BBS chess programs maintain no master records, so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nable to provide for maximum ratings efficiency and accurac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MAGIC! is highly integrated in the fact that it carries only 1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player, no matter how many rated areas there are.  All player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tained in a centralized data base and shared by all rated chess area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vides a more realistic rating system per board.  More good news i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reas are accessible from the ChessMAGIC! menu.  No more ne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op to set up different door menu op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 a b l e    o f    C o n t e n t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   Title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ALL ABOUT THE MENU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1.1        Menu Use and Option Descrip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PLAYING AREA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1        Making Moves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2        Board Commands/Options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3        NotePad &amp; Message Edito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0      USER vs USER IN REAL TIME!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0      GAME INQUIRY/DOWNLOAD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0      CMReader - Graphic Gam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0      CMCom - Online Graphical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ALL ABOUT THE 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 ChessMAGIC! Version 1.41                 (c)1991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*UnREGISTERED COPY*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Single Node Version              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STA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Ratings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Win/Loss %     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Game History  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Player List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Online Game �         �  See Who's Online  �       � Select Game Area  �</w:t>
      </w:r>
    </w:p>
    <w:p>
      <w:pPr>
        <w:pStyle w:val="PreformattedText"/>
        <w:bidi w:val="0"/>
        <w:jc w:val="left"/>
        <w:rPr/>
      </w:pPr>
      <w:r>
        <w:rPr/>
        <w:t>�                  �         �                    �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            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 xml:space="preserve">Wins:      Losses:      Draws: 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Last Access:                            Your move in     Games   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    Menu Items and Descri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pon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    Menu Items and Descri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Online REAL TIME -Used to enable real-time online play again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human opponent on another node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single node and unregist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TATS ]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R  Ratings          - Prepares/displays a ratings report. </w:t>
      </w:r>
    </w:p>
    <w:p>
      <w:pPr>
        <w:pStyle w:val="PreformattedText"/>
        <w:bidi w:val="0"/>
        <w:jc w:val="left"/>
        <w:rPr/>
      </w:pPr>
      <w:r>
        <w:rPr/>
        <w:tab/>
        <w:t xml:space="preserve">   W  Win/Loss %       - Same as above, but sorted by percentages. </w:t>
      </w:r>
    </w:p>
    <w:p>
      <w:pPr>
        <w:pStyle w:val="PreformattedText"/>
        <w:bidi w:val="0"/>
        <w:jc w:val="left"/>
        <w:rPr/>
      </w:pPr>
      <w:r>
        <w:rPr/>
        <w:tab/>
        <w:t xml:space="preserve">   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sses. </w:t>
      </w:r>
    </w:p>
    <w:p>
      <w:pPr>
        <w:pStyle w:val="PreformattedText"/>
        <w:bidi w:val="0"/>
        <w:jc w:val="left"/>
        <w:rPr/>
      </w:pPr>
      <w:r>
        <w:rPr/>
        <w:tab/>
        <w:t xml:space="preserve">   L  Player List      - Displays complete list of current players. </w:t>
      </w:r>
    </w:p>
    <w:p>
      <w:pPr>
        <w:pStyle w:val="PreformattedText"/>
        <w:bidi w:val="0"/>
        <w:jc w:val="left"/>
        <w:rPr/>
      </w:pPr>
      <w:r>
        <w:rPr/>
        <w:tab/>
        <w:t xml:space="preserve">   H  See Who's Online - Displays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scribing commands and their functions. </w:t>
      </w:r>
    </w:p>
    <w:p>
      <w:pPr>
        <w:pStyle w:val="PreformattedText"/>
        <w:bidi w:val="0"/>
        <w:jc w:val="left"/>
        <w:rPr/>
      </w:pPr>
      <w:r>
        <w:rPr/>
        <w:tab/>
        <w:t xml:space="preserve">   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formation. </w:t>
      </w:r>
    </w:p>
    <w:p>
      <w:pPr>
        <w:pStyle w:val="PreformattedText"/>
        <w:bidi w:val="0"/>
        <w:jc w:val="left"/>
        <w:rPr/>
      </w:pPr>
      <w:r>
        <w:rPr/>
        <w:tab/>
        <w:t xml:space="preserve">   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ree possible choices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LOR to Mo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ONO to Lapt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APTOP to Color </w:t>
      </w:r>
    </w:p>
    <w:p>
      <w:pPr>
        <w:pStyle w:val="PreformattedText"/>
        <w:bidi w:val="0"/>
        <w:jc w:val="left"/>
        <w:rPr/>
      </w:pPr>
      <w:r>
        <w:rPr/>
        <w:tab/>
        <w:t xml:space="preserve">   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le configuration, allowing user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stomize white and black squares to su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ir own tastes. </w:t>
      </w:r>
    </w:p>
    <w:p>
      <w:pPr>
        <w:pStyle w:val="PreformattedText"/>
        <w:bidi w:val="0"/>
        <w:jc w:val="left"/>
        <w:rPr/>
      </w:pPr>
      <w:r>
        <w:rPr/>
        <w:tab/>
        <w:t xml:space="preserve">   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nother, based on Sysop configura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ortcut use is Axx where xx = are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unregistered version only provides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s) </w:t>
      </w:r>
    </w:p>
    <w:p>
      <w:pPr>
        <w:pStyle w:val="PreformattedText"/>
        <w:bidi w:val="0"/>
        <w:jc w:val="left"/>
        <w:rPr/>
      </w:pPr>
      <w:r>
        <w:rPr/>
        <w:tab/>
        <w:t xml:space="preserve">   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ab/>
        <w:t xml:space="preserve">   X  Exit to BBS      - dit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0    PLAYING ARE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   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   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-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Enter Command/Move" box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1    Making mov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, you MUST move as o-o (king-side) or o-o-o (queen-side)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, nor acted up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    Board Commands/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 offer </w:t>
      </w:r>
    </w:p>
    <w:p>
      <w:pPr>
        <w:pStyle w:val="PreformattedText"/>
        <w:bidi w:val="0"/>
        <w:jc w:val="left"/>
        <w:rPr/>
      </w:pPr>
      <w:r>
        <w:rPr/>
        <w:tab/>
        <w:t xml:space="preserve">  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 - Used to take back your current m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2    Board Commands/Option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without </w:t>
      </w:r>
    </w:p>
    <w:p>
      <w:pPr>
        <w:pStyle w:val="PreformattedText"/>
        <w:bidi w:val="0"/>
        <w:jc w:val="left"/>
        <w:rPr/>
      </w:pPr>
      <w:r>
        <w:rPr/>
        <w:tab/>
        <w:t xml:space="preserve">   affecting either ratings or statistics (i.e. it never exis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ab/>
        <w:t xml:space="preserve">   it is your mov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By specifying a valid game number, you can go directly to that game 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stepping through several other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ab/>
        <w:t xml:space="preserve">   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- Used to exit ChessMAGIC! and return to BB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    Note Pad &amp; Message Edit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ab/>
        <w:t xml:space="preserve">   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ab/>
        <w:t xml:space="preserve">   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ab/>
        <w:t xml:space="preserve">   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ab/>
        <w:t xml:space="preserve">   waiting mail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displayed in the "status" window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ab/>
        <w:t xml:space="preserve">      � [L]ong [S]hort [V]iew [A]bort MSG � 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ab/>
        <w:t xml:space="preserve">      S - used to enter a single 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V - used to view lo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ab/>
        <w:t xml:space="preserve">   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option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ing anythi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.3    Note Pad &amp; Message Editors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ilable in this mode and are explained below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LEFT  = 4 or Lef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RIGHT = 6 or Righ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DOWN  = 2 or Down 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your numeric keypad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ert space              = 0 or &lt;Ins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to end-of-line     = 1 or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character          = . or &lt;Del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to "home" position = 7 or &lt;Ho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H - Used to display helpful information about editor use. </w:t>
      </w:r>
    </w:p>
    <w:p>
      <w:pPr>
        <w:pStyle w:val="PreformattedText"/>
        <w:bidi w:val="0"/>
        <w:jc w:val="left"/>
        <w:rPr/>
      </w:pPr>
      <w:r>
        <w:rPr/>
        <w:tab/>
        <w:t xml:space="preserve">       S - Used to save message and return to the game screen. 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 - Used to pick up where the cursor was left for continu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the message entry proc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.0    USER vs USER IN REAL TIME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NOT attempt to play games in real time via the P (Play) com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it won't work!  Both users MUST USE the O (Online) comman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te their game in real tim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users MUST prearrange to meet in the ChessMAGIC! door to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st each other in real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action is EXACTLY the same as when using the normal play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rder to enable play in real time, each user MUST enter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ready existing game via the main menu command option O.  Any g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y are currently engaged in will be displayed, so they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the game they wish to begin playing in real time.  When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m have entered the game, a notice will be display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bo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-form messages may be sent to each other by using the M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s in real time DO NOT need to be completed in one sitting, nor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need to be completed in real time!  Play may be interrupte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oint and continued later, either in real time, or in normal 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ANY GAME may be played in real time, if your opponent wis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join you onlin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0    GAME INQUIRY/DOWNLO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stats and DOWNLOAD any/all games (active or completed)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eature WILL NOT WORK, if you don't have LHA v2.13 or</w:t>
      </w:r>
    </w:p>
    <w:p>
      <w:pPr>
        <w:pStyle w:val="PreformattedText"/>
        <w:bidi w:val="0"/>
        <w:jc w:val="left"/>
        <w:rPr/>
      </w:pPr>
      <w:r>
        <w:rPr/>
        <w:tab/>
        <w:t xml:space="preserve">      later!  You must place it to be found within your normal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 If you do not have this utility, download it from Knigh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[A]rea          : ** Unrated Chess **   game area</w:t>
      </w:r>
    </w:p>
    <w:p>
      <w:pPr>
        <w:pStyle w:val="PreformattedText"/>
        <w:bidi w:val="0"/>
        <w:jc w:val="left"/>
        <w:rPr/>
      </w:pPr>
      <w:r>
        <w:rPr/>
        <w:tab/>
        <w:t xml:space="preserve">  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ab/>
        <w:t xml:space="preserve">  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ab/>
        <w:t xml:space="preserve">  Format [1] [2]  : 1                     1 = 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2 = Chessmaster 3000</w:t>
      </w:r>
    </w:p>
    <w:p>
      <w:pPr>
        <w:pStyle w:val="PreformattedText"/>
        <w:bidi w:val="0"/>
        <w:jc w:val="left"/>
        <w:rPr/>
      </w:pPr>
      <w:r>
        <w:rPr/>
        <w:tab/>
        <w:t xml:space="preserve">  Set criteria,  then  [V]iew Stats Prior to Downloa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n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0    GAME INQUIRY/DOWNLOAD  {continued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command is use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A]rea        :  Select the game area for inquiries.</w:t>
      </w:r>
    </w:p>
    <w:p>
      <w:pPr>
        <w:pStyle w:val="PreformattedText"/>
        <w:bidi w:val="0"/>
        <w:jc w:val="left"/>
        <w:rPr/>
      </w:pPr>
      <w:r>
        <w:rPr/>
        <w:tab/>
        <w:t xml:space="preserve">  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 entered (i.e. by typing in JOH, all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tching the player name of JOH will be found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could be John Barley, Johann Sebastia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ohnathan Daniels, etc).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:  This would allow you to select a range of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even a single game.  If single game,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game number for start and end.</w:t>
      </w:r>
    </w:p>
    <w:p>
      <w:pPr>
        <w:pStyle w:val="PreformattedText"/>
        <w:bidi w:val="0"/>
        <w:jc w:val="left"/>
        <w:rPr/>
      </w:pPr>
      <w:r>
        <w:rPr/>
        <w:tab/>
        <w:t xml:space="preserve">  [S]atus       :  Self-explanatory.  Completed, Active or Both.</w:t>
      </w:r>
    </w:p>
    <w:p>
      <w:pPr>
        <w:pStyle w:val="PreformattedText"/>
        <w:bidi w:val="0"/>
        <w:jc w:val="left"/>
        <w:rPr/>
      </w:pPr>
      <w:r>
        <w:rPr/>
        <w:tab/>
        <w:t xml:space="preserve">  Format        :  Game download format for offlin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above search criteria in any combination you wish to n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eld of search to specific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V]iew command MUST be used BEFORE the [R]eceive command!  The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display the game statistics based on you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R]eceive command is used ONLY AFTER the [V]iew command!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R, a list of transfer protocols specified by the Sys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.  Choose one and ChessMAGIC! begins s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games in a self-extractin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.txt</w:t>
      </w:r>
    </w:p>
    <w:p>
      <w:pPr>
        <w:pStyle w:val="PreformattedText"/>
        <w:bidi w:val="0"/>
        <w:jc w:val="left"/>
        <w:rPr/>
      </w:pPr>
      <w:r>
        <w:rPr/>
        <w:tab/>
        <w:tab/>
        <w:t>23.txt</w:t>
      </w:r>
    </w:p>
    <w:p>
      <w:pPr>
        <w:pStyle w:val="PreformattedText"/>
        <w:bidi w:val="0"/>
        <w:jc w:val="left"/>
        <w:rPr/>
      </w:pPr>
      <w:r>
        <w:rPr/>
        <w:tab/>
        <w:tab/>
        <w:t>36.txt</w:t>
      </w:r>
    </w:p>
    <w:p>
      <w:pPr>
        <w:pStyle w:val="PreformattedText"/>
        <w:bidi w:val="0"/>
        <w:jc w:val="left"/>
        <w:rPr/>
      </w:pPr>
      <w:r>
        <w:rPr/>
        <w:tab/>
        <w:tab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is the game number with the extension of 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members are extracted on the user's end, the gam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KnightWare BBS as CMREAD10.EXE --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Offline Reader. If you prefer, the games can b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ormat Chessmaster 3000 can util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.0    CMReader - ChessMAGIC! Offline Game View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Reader is a graphical offline game viewer. You can download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hessMAGIC!'s Inquiry feature and replay them from sta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ish in CGA or EGA graphics! This product can be downlo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KnightWare BBS (404) 978-289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.0    CMCom    - ChessMAGIC! Graphical Interfa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Com lets you access ChessMAGIC! in stunning CGA/EGA graphics!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NSI behind and enjoy your games in graphics the way the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layed. This product can be downloaded from KnightWar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4) 978-2893.  *Note - This product is still under develop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 available Oct 1, 1992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