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Yes, you have found the fabled "Computer Upgrade!"  Soon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ng class 9 ports for fighters and shields, tackling the arro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s for control, and being promoted to the highest ranks of Fer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eah, right.  Actually, this started as a bit of a joke.  One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tradewars echo was desribing a utility to find struc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- xxx - xxx - xxx -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-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ad ends, of course, but a highly useful structure.  He'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 that he'd written the program, but no utility was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e same sequence of posts was someone complaining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 "how do I get the computer upgrade" posts, and wished some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offline utility called The Computer Upgrade, so we could say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omputer upgrade, just call (510)-376-1554, log in as G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GUEST, phone 9999, and download from the Tradewar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"  Well, they weren't quite that specific, but you ge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y birthday yesterday, and so someone took me to lunch tod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hould have had that second margarita... however, it wa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ours before I would be a useful human being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pplication isn't pretty: its a quick and dirty analysi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s find sectors that separate other sectors from access from 1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point analysis" in the lingo of graph theory.  It us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EW data files.  There aren't any options.  It prints ou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xxx protects yyyy yyyy yyyy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o get from sector 1 to any of the yyyy's, you hav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ctor xxx (except for transwarp, of course).  So, put a bea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all the yyyy's, fortify xxx, and you have the st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edirect to a file nicely.  If your database is called "fred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generate a report called "protect.txt"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gr fred.dat &gt; protec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alk away; when you come back, the text file will have been created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it interactively, and just write down what look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386sx - 20, it takes around five minutes to do a complet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.  Questions and comments to woody@galileo.stmarys-ca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 the rhox@5056.wwivnet, or snail to Woody Weaver, Dep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, St. Mary's College, Moraga, CA 945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gr.exe      ---    dos executable to find cu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gr.pas      ---    calling source file (uses TWVIEW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.inc      ---    function that finds subgraph from fix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gr.doc      ---    this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