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Man Menu 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!! DESQView Users !!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is program uses direct scr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rites!  Make sure to tell DV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hen you set up a window for i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Under DV 2.41, the program wi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run fine in a 256k window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f you're running Wildcat, D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NOT attempt to shell from Wildc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o this program!  It WILL cau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problems.  Simply open ano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indow for i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Edit is a companion program for DoorMan.  This is the utilit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edit the "catalog" of doors available on your syste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update all information the Door may need.  The doors a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o make them easier to find.  DoorMan is limited to 15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5 doors in each for a grand total of 225 doors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25, get in touch with me and I'll see what I can do about u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!  The first time you run the program, you will be prompt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estions.  These are to find out about your system, an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everything in the program.  You should attemp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question.  If you're not sure what to answer, simply hit F2 a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will pop up.  You'll only have to do this one tim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change the information later, but you need to get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ossible the first time through.  The single most importa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is the number of nodes your BBS has.  This will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e program will prompt you to enter information fo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nfo in there for all the nodes, DoorMan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ere are a few things that can be left blank, for instanc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asks you for a screen name, you can leave it blank, same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You can change them later if you like.  Once you'v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question, the program will create a file called DoorMan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is version, just about every single promp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text sensitive help available.  Therefore, the docs are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in-depth as before.  If you're unsure what to do, hit F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y is defined by a name, four character abbreviation,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Hide Flag, and a Menu Style.  When you tell the program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which you must do before you add any door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ata input screen.  On this screen, you will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this category.  You will also notice that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d in the initial setup will automatically come up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rief explanation of 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This is what will be displayed in the Main Menu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:  This abbreviation is used to reference the categ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MAN.DAT file used by DoorStat.  If you do not en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or enter an abbreviation previously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tell you so and force you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v:  This is the minimum security level to access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who have this security level or high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:  If set to Yes, user's who do not have acces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even see it!  If set to No, user's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will be shown the name with a red X at the e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attempt to choose it, the will be told t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does not allow access to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tyle:  When you come to this item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list of the available styles.  Simply po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at one and hit enter.  If you choose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the menu is displayed DoorMan will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enu styles.  If you want to take a pee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, simply choose Show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category, you simply choose one from the list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op up with that categories information in it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simply choose it from the list.  To delete a categ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lete all the doors in the category, safety pre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to add a door, you must first tell the program whi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oes in.  After that, each door in your menus is 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Name:  This is the name as you want it to appear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:  This is the four character "code" which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orMan.Dat file each time the do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will also appear in the menu. 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or:  This was added due to the fact that all the door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have been sponsored.  For sponsoring a doo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ised my users that they would get recognitio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Man, I had an intro bulletin for each door. 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is.  If you put anything here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a user enters this door in 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or was sponsored by &lt;&lt;Whatever you put her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 do on my board for "unregistered" doors is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&gt; Your Name Could Be Here &lt;=-  Cost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 the $20 is adjusted to whatever the do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.  You'd be surprised how many users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ey to get their name display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:  This is the minimum SL required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user has a SL equal to or great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y will have access to the doo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t to 0, then all users will hav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s:  This tells DoorMan which nodes can use a door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to this field, you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s.  Ever how many you have told DoorMan you hav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which nodes have access to this door by tag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spacebar.  When you're done, hit D. 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s on to a Node that does not have access to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oor will not even show up in the men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Use:  This tells DoorMan whether or not to allow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oor at the same time.  If this is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DoorMan does no checking to see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use! If set to Yes, then it looks for a "us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created when someone enters a doo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s one, it will read it and tell the user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ry!  &lt;UserName&gt; is using &lt;Door Name&gt; on nod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:  If this option is turned on in the config file,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look here for a Yes.  If it finds one, i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een * beside the door's description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:  This decides whether or not the door should be show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do not have access.  If set to No, the doo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menu, but have a red X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+:  If set to Yes, DoorMan will only allow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at a baud rate of 9600 or great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or.  This defaults to hidden.  Bear in mind, Doo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no way of actually telling what baud rat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at!  It simply reads this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 info file.  Therefore, if your BBS softwar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ked baud rate to the file (as opposed to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) this feature will not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:  If set to Yes, DoorMan will allow NO ONE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designed to be used when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but want to keep i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Time:  When a user chooses a door, DoorMan will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, compare it to the user's time left,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sser of the two to the door.  That i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non 0 value.  If it is set to 0 (or blank),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ass the user's time lef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Screen:  This is a place to insert a screen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this door loads.  It defaults to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NS for ANSI and ASC for non-ANSI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ame in here, DoorMan will loo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have defined for Opening Scree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per screen.  If it finds the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it to the user and 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present, these screens are not abortable!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 you put in is more than 24 lin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Man will insert Pause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Files:  This is the name and extension of the sco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door.  When a user hits "S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cursor pointed at this door, Door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ook in the directory you'v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s, then in the door's director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If it finds the file,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's Dir:  This is the actual path name to the Do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DoorMan will use when creating the 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is door.  In other words, it will chang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ere then issue the commands to run the d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lso the directory where DoorMan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Info File:  This is the file that the door requir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ome to this field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list of available files.  Simp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with the spacebar and hit D for Do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Man runs this door, it will rea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you have called it with and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you put here.  The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"Caller Info File Path"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.  At the present time, DoorM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the files when the user retur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rimarily for testing purpos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mmands:  This is the actual commands to run the do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no reason for putting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in here!  In fact, if you do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, DoorMan will most likely freak out!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s, this will simply be the name of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name of the config fi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breviations will be replaced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when found ANYWHERE in the Ru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N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P =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B = Connec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D = DTE or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TE Rate will only differ from the connec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DOOR.SYS and PCBOARD.DAT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the only two recognized Caller Inf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the DTE Rate seperate from the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all other files, the Connect Ra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ituted (this may be chang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if there is enough 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Once you've entered all these, the program will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