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, an online game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lie Satterfield                  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outines by 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is an IBM variation of two online games written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, Space Empire by Jon Radoff and Galactic Empir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 multi-player game, the object of which is to ru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than any other player.  You can gain planets in two ways: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planets, or by attacking other players and taking thei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conclusion" to the game as such; the game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ecides to reset the game.  Space Dynasty is written in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planets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od planets - used to grow food for your people/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o sell to other players  (Output: 3500 megatons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rmy planets - used for training troops to guard your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o attack other players  (Output: 15 troop units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ore planets - used for mining ore, which brings you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ey  (Output: 20000 credits worth of ore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lanets are recommended for new players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four turns each day in which to rule their empi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daily phases (things you can do only once per da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later.  Each tur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ified of how much food was grown on your foo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trained on army planets, and money gained from ore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for the money needed for paying your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planets, crime prevention, and feeding your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.  You need not pay all of it every turn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giving too li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 not pay and feed your army they will not f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problem unless you are plann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ay your army less than half their salary they will revo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Civil War in your dynasty, causing you to los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.  The same thing will happen if you don't feed your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planeta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pay for crime prevention, costly acts of vandalis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your own food supply, there is a Galactic Common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can buy food from or sell food to.  If the marke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food, prices will be high, and if the market is overstocked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w.  Here is your chance to make some money on the side, b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hen it is cheap and selling it at a higher price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keep enough to feed your own people/troo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ccurs only if you have covert agents availabl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attack someone covertly, without their knowledge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way with it.  Covert Agents are used offen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.  The more agents you have compared to the number of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 has determines your chances of success; if you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, the odds are about 50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re covert agents, you can use them to do one of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Spy Mission........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ssassination.....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Sabotage..........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Insurgency.......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Plant a bomb...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y to see what defenses your enemy has, as well as his 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(see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ry to assassinate one of your enemy's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ry to sabotage one of your enemy'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nsurgency is a measurement of the amount of internal rebell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government has to put up with.  For 100,000 credi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und this rebellion and encourage his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y must pay for putting down this rebellion,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ize of his empire.  The larger the empire, th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.  Also, any level of insurgency will cause the los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enses each turn.  The higher the insurgency, the more costl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money as well as soldier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You may bomb an embassy, foodstores, military headquarters,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  If successful, you may achiev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n embassy may kill as many as 300 enemy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foodstores may destroy as many as 375,000 mega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 military HQ may kill as many as 140 enemy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 space dock may destroy as many as 100 enemy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with your covert operation, your enem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did it.  If not, your agent is executed, and the play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bout your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New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intaining what you already have, you are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buy new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Cost      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Troop Units............1,000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Fighters...............1,5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efense Stations.......2,0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Generals..............11,000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ommand Ship..........60,000..........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olonize Planet.......22,000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Carriers..............15,000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Covert Agents..........5,0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Heavy Cruisers.........4,0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Done                               &lt;M&gt;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938,36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purchases, but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need 1 General for every 50 Troops.  If you buy/tra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but have no Generals to lead them, all of them won'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ense Stations are the defensive equivalent of Fighters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ing someone with a lot of defense stations, bu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If you are expecting large fighter squadron attacks, bu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riers are needed to transport fighters for battle, 1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rrier.  Carriers also allow you to send troops/money/fo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vy Cruisers are fighters which do not require carriers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mmand Ship will help your defensive capab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nce to attack other players.  You are prompted for wh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d how many troops/fighters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arriers you are allowed to use them to sen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, or credits to anyone you feel like being n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75 points per turn played, plus 20 points per planet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re deducted each time you attack, 50 points if the atta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 at the beginning of your first turn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ast turn each day.  You can ignore these until you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but here is an explanation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 a list of all that has happened to you since you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Radio Messages - short notes from other dynasti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t the beginning of your turn, and you are allow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iplomatic Phase - a display of your relations with other dynas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types of relations between two emp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eutrality     - The default state.  No support between the two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 any declaration of hosti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inor Alliance - When you are under attack, 10% of your allies'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efense stations automatically come to your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ajor Alliance - When you are under attack, 20% of your allies'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efense stations automatically come to your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Enemy          - Either you have openly attacked this player or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ly attac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practice is really the best way to lear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 of instructions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