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ace Dynasty contains a lot of code for interfacing two gam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eating each game as a separate "galaxy".  Normally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BBS systems over a network, but it can be done between tw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BBS as well.  Here are some instructions for setting up tw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n your board to interface as two separate galax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you can either net your games over a BBS network or agains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, but NOT both.  I will use CHAIN.TXT as an example, but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any BBS running tw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we have two games going.  The command line for the first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Y CHAIN.TXT ONE, meaning it is going to store its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alled ONE.  The command line for game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Y CHAIN.TXT TWO, meaning it is going to store its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alled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Each game must have a galaxy number.  To keep things simple, let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1 in directory \WWIV\GFILES\ONE and Galaxy 2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WWIV\GFILES\TWO.  Go to each directory and create a file called GALAXY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ontaining the galaxy number, so that the game knows what galax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GALAXY.NUM can also contain the name you want to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WIV\GFILES\ONE\GALAXY.NUM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Federation of 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\WWIV\GFILES\TWO\GALAXY.NUM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Galaxy of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two files that the game outputs are DYNASTY.OUT, containing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nd ACTIONS.OUT, containing galactic actions.  These are combi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put file that is named after the number of the galaxy it is from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from Galaxy 1 should be called 1.IN.  If you do not under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so far, just add the following commands to your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galaxy 1 stuff to where galaxy 2 can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WIV\GFILES\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YNASTY.OUT+ACTIONS.OUT \WWIV\GFILES\TWO\1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CTION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galaxy 2 stuff to where galaxy 1 can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WIV\GFILES\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YNASTY.OUT+ACTIONS.OUT \WWIV\GFILES\ONE\2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CTIONS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as soon as this batch sequence has executed once the g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ntergalactic actions against each other.  I'm sorry I can't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 further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