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PACE DYNASTY Inter-Galactic VI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Tisinai, AKA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ARENA BBS, 708-367-6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ocumentation to help you get Space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Pcboard.  I'm also including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Space Dynasty multi-bbs(Inter-Galactic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.  I've tried to make this a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let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directory to hold the Space Dynas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s an example I'll be using C:\DOORS\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305.ZIP contains all the Space Dynast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DYNAS305.ZIP to C:\DOORS\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ace Dynasty is run for the first time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YNASTY directory to hold all the game files.  In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game directory would be loca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DYNASTY\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atch file to run 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c:\pcb\pcboard.sys ;SD needs to access your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eset your game of Space Dynasty delete DYNAST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o it in setting up a local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.  If you wish to run an Inter-Galact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layNet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PACE DYNASTY INTER-GALAC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, be sure you have test run Space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.  You may simply type DYNASTY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a test run from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ST RUN SPACE DYNASTY AT LEAST ONCE BEFORE PRO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current directory to C:\DOORS\DYNASTY\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reate a file named GALAXY.NUM that contain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your galaxy, and the name of your BBS.  Set your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to that of your Relaynet node number.  The Relay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my board, ARENA is 984, so I would create the file GALAXY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rst line of 984 for my galaxy node number, and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 ARENA.  When Inter-Galactic operations are perform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he name that you put here is what other user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do this is to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 GALAXY.NUM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let other BBS's recognize that you are now in the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your galaxies information to ALL of the other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unds like a lot of work to you, it is, but we'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 it all automatically for us every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Event, you need to put a sequence of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 go to the correct drive if necessa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go to the directory where the game stores its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DYNASTY\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create file to be sent 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YNASTY.OUT+ACTIONS.OUT C:\DOORS\DYNASTY\984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now delete today's activ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ONS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directory names given are only examples, bu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DYNASTY.OUT+ACTIONS.OUT and giving it the name 984.IN (where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your NODE #) is a must.  Every NODE#.IN is consider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to Space 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rectory where you place your NODE#.IN file CAN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your DYNASTY.OUT and ACTIONS.OUT files are located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OORS\DYNASTY\DYNASTY).  The reason for this is that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BS's Galaxy node #'s, they will be placed in that directory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utomatically each time Space Dynasty is run.  You do no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galaxy number showing up on a list of galaxies your users can atta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ounds confusing, I'm sorry, but I've said it in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just be sure you don't put your NODE#.IN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your game files DYNASTY.DAT, DYNASTY.OUT, etc. 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it in your C:\DOORS\DYNASTY program files directory thoug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in the Event lin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ACTIONS.OUT will not exist until a playe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-Galactic operation.  It must be deleted every day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 out, or actions (attacks, messages, etc.) will repe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your NODE#.IN file Accross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RELAY software comes with a program called FILER.EX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located in the PCRELAY files directory C:\PCR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r NODE#.IN file to other bbs's automatically pu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n your Event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 SEND C:\DOORS\DYNASTY\984.IN SUBSOFT DARKSIDE COMSTAR A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r PCRELAY software to send the file 984.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ith the ID CODES of SUBSOFT, ARENA, DARKSIDE, COMSTAR, and AQU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an example.  The 984.IN will b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node number.  There will be many other boards beside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which you are going to send your Galaxy infor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board the file IDCODES.ZIP, which you can request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a PCRELAY's CONFIG program.  It will contain a list of all the I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s currently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time you will have to stay tuned to the SYSOPS conference in RELAY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developments in Space Dynasty.  Perhaps in time I will be able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DYNASTY help conference in Relaynet to handle all Space Dynast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(To a point anyway, I'm not the author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NODE#.IN is a tiny file.  It is so small that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it up will actually make it longer, therefore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a zipped NODE#.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'm not an expert in the best way to do RELAY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.  If this multi-bbs game idea gets big,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100 boards, we're going to have quite long FILER S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lines.  If someone knows a better way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hor's note: Space Dynasty 3.05 supports a maximum of 26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game.  It would not be hard to add more, it just takes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people should let me know if this is necessary in the future.  H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fter a Mail/File Transfer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everyone does their mail transfers, and Relayne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NODE#.IN's around the Universe.  The next step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ynasty to read all the NODE#.IN's.  -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vent, after your transfer is complete 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(example) C:\PCRELAY\FIL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*.IN C:\DOORS\DYNASTY\DYNASTY.  Space Dynast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NODE#.IN files each time it is run,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any are found.  After your batch file ha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 files to your dynasty game files director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*.IN files out of your C:\PCRELAY\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DEL *.IN.  Keep in mind, the C:\PCRELAY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only an example, it may be differ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\FILES directory, is the directory in whic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aved.  The C:\DOORS\DYNASTY\DYNASTY is the S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y.  If you are not sure which directory it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ill find files like DYNASTY.DAT and DYNASTY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pace Dynasty will not go into Inter-Galac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until it receives at least one NODE#.I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YNASTY game files directory.  So even afte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ALAXY.NUM file, do not expect to do Inter-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You will have to do a Relaynet transf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commands you will need to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order to play Space Dynasty Inter-Galactic.  These ar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above explanations if you have a ques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 certa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dynasty\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YNASTY.OUT+ACTIONS.OUT C:\DOORS\DYNASTY\984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ON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send c:\doors\dynasty\984.IN SUBSOFT DARKSIDE COMSTAR 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; CALL YOUR HUB AND TRANSFER YOUR MAIL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relay\files\*.IN c:\doors\dynasty\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pcrelay\files\*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CODES of Boards in the 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a file containing all the ID CODES of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Space Dynasty Inter-Galactic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called IDCODES.ZIP.  You may reque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ONFIG.EXE program that came with Relay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D CODE is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Space Dyna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keep the newest version of Space Dynast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system under the name of RIMEDYN.ZIP.  As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 I will distribute them to boards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pace Dyna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strongly suggest you register Space Dynasty with 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devoted many long hours of programming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register the program, you get to use the Syso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configure start up options of the g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ther features.  In a normal configuration of Space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users start with 1 planet.  In registered games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 with 10,000 planets.  Starting off with more planet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better game.  In Relaynet, we will discus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configuration will be for the game, and enforce it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any particualar galaxy an advantage 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's of Space Dynasty, Doorway, and Relay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Space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931-0431               You can pick up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program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/229-5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367-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CODE: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#: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vid Ti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: Gla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ness... And Good Luck Setting Up Space Dynast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