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Dynasty 3.05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Modem Routines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Space Dynasty Text Files (G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3.05 will read either WWIV's CHAIN.TXT,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, Wildcat's CALLINFO.BBS, or the "standard"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, depending on which file is specified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each file typ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YNASTY.DOC should be placed in the DYNASTY subdirect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order for players to be able to read instruction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create all required files and subdirectorie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, so there are not really any installation instru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Set up the game to be executed from your BBS,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YNASTY %1 to store all game files in a GFILES\DYNAST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STY %1 DIRNAME to store file in a GFILES\DIRN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AINEDIT, DYNASTY.EXE requires DOS Interrupts to be set to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YNASTY [path]PCBOARD.SYS to store all game files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YNASTY.  This subdirectory is created off of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 is when the gam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STY [path]PCBOARD.SYS DIRNAME to store all gam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called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YNASTY C:\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YNASTY [path]CALLINFO.BBS to store all game files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YNASTY.  This subdirectory is created off of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 is when the gam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STY [path]CALLINFO.BBS DIRNAME to store all gam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called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YNASTY C:\BB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YNASTY [path]DOOR.SYS to store all game files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YNASTY.  This subdirectory is created off of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 is when the gam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STY [path]DOOR.SYS DIRNAME to store all gam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called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YNAST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Modem Routines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access COM1 through COM4, with addresses for thes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$03f8, $02f8, $03e8, and $02e8 respective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TS-RTS handshaking, which defaults to on. 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s with an optional file MODEM.CFG, in ca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ser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CFG is expected to be in the default directory, an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.  Line 1 is the port address, and may be specifi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or hex, although a hex number must be prefixed with a $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CTS flag, and should be a 0 for OFF or a 1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c Balkan for providing these serial routine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them as a TPU for this game, and combined them with my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e source code for these routines, either in assembly (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) or in Pascal (requires TP 6.0 or higher), is availab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Space Dynasty Text Files (G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ore two text files in a \DYNASTY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ut there no matter what directory you a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two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YNASTY.TXT - a galactic newspaper, listing all known 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YNASTY.SCO - a list of the current scor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sysops may use //GFILEEDIT to create a Space Dynasty G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\DYNASTY directory, add these as Gfiles, and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what battles are currently going on throughout the galax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(G) option from the WWIV main menu.  Sysops of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e files to whatever bulletins directory is appropriat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newspaper file may also be accessed from inside the g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ally necessary for users to be able to access it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ore than one game, or if you are not running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DYNASTY directory, these two files will be named accor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using.  For instance, if you are running an second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%1 GAMETWO (in a \GAMETW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wo files in your \DYNASTY directory called GAMETWO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WO.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intenance is necessary to these files by the sysop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relies on Turbo Pascal's CRT module for access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problems with previous versions are resolved.  The NOWRI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solete and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intains a file called DYNASTY.DAT.  Any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, just delete this file.  Files DYNASTY.LOG and DYNASTY.M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g and mail file respectively, will automatically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files you may see, DYNASTY.NWS and DYNASTY.TMP, a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file DYNASTY.ANS in the gfiles directory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users whe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will time out after 90 seconds of inactivity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ep at the player as a warning after 60 seconds of inactiv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