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there were three very good friends.  Their nam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, Moe and Curley.  Even though they spent all their time toge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always fight.  The way they fought inspired similar a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ol cafeterias around the world.  Their style of getting even wa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, that we at Compufax had to make a game for Bulletin Boards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ry that emulated this style.  This is  Food F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 will tell you what you will see in the game, then I will te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log into the game, you are presented with a titl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lls you that you are in FOOD FIGHT.  It will also tell you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has been naughty or nice (whether he has registered this g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).  If you press return, 2 things could happen.  This depends on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 new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with a screen telling you about the game.  N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he option of choosing an alias.  This alias will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ryone in the game knows you by.  If you choose an alias, n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ver know your real name!  choose your alias wisely, for you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opportunity to change it once you ar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check for, and display, any new personal messages for you. 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ell you what happened to you since your last call.  This 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the names of the people who threw things at you, what they thre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y hit or missed, and how much damage was do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next display the message left by the last caller, i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ast, you arrive at the main menu, the control center for the g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 another Play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in point of this game.  From here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other players active in the game.  You need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Then, you are transported to The Arena.  In The Arena,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ore are listed at the top, and you opponent's are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.  The left side of the screen lists the foods that you ha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.  The foods are labels A - J.  Pressing one of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row the desired food at your opponent.  You will be tol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or miss, and will notice a change in your score and your oppona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  You will also be told if your opponant has protectio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.  If one of your hits disables his protection, you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d this.   Pressing 'O' will allow you to choose another oppo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X' will exit back to the main menu.  Prior to exi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nother opponent, you have the option of leaving a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the player you just threw food at. 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next time h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Stor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buy the food to throw.  All available food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st.  Entering the desired food number, you are ask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ou want.  After each transaction, your dollar amount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r food arsenal is increased.  Pressing Q will exi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carry a maximum of 500 pieces of food.  So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up for a grand assault on another player, keep this limit in m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member that the more food you carry, the easier it is to ste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Mon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y, each player may look for money.  They must do this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to throw at other people.  There are 6 places where you can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ey. Each has a chance that something bad may happen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rip, are mugged, hit by a car, etc.  If something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you will lose some food and/or some money.  There i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something good may happen.  This means you fin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ere you look, you will find a minimum of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 Y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P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experiment to find the best place for you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As a hint, looking In Your Pockets will always return 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hance for bad and no chanc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gg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oggle the color on and off.  Default is whatever w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Player Sco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all the players in the game, their score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y played.  The list is sorted with the highest score on to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score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Bulleti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has the option of making a bulletin telling the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s.  If he has created such a bulletin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you press this option.  You will be told if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News Repo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wspaper that will tell you everything that has hap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 You can specify a date to search from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date of your last call.  This is a good way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doing in hitting and missing, who is the most agressive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food i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screen detailing the version number,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ods, their cost, damage and hit percentage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winning score and losing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a Mess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leave a private message for any other play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You can enter the full name, or any of the fir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You will be prompted when the game thinks it knows who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Prote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optional, and may disabled by the sysop.  I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this feature, and you wish him to, leave him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game, and other players come in, they can,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ill, throw things at you.  You may buy protection agains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will not lose as many points when they hit you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, you will be presented with a menu that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    PERCENT  POINTS   COS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ennis Racquet          5       10     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Table Cloth             10      20      $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Heavy Coat              20      60      $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Wool Blanket            35      85      $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Garbage Can Lid         50      150     $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Table to Hide Under     85      500     $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ll your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Abort Protection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HELP on your protection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100% configurable by the sysop, but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 There is a help option that will explain the headings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, as I am going to d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damage that your protection absorbed will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battle report telling you what happened to you since you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tection is up to you.  The more protection you buy, th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you will lose, but the less food you can buy and throw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protection will basically slow down the advancemen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, and will also slow down its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YOUR PROTECTION:  If you buy some protection, and later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you must sell your current protection first.  If you do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protection will disappear, and you will lose i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your protection, the door will figure the cost per point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fer you a reasonable sum based on that calculation.  It may 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"top dollar", depending on the mood of the store. 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eing offered, then answer Y, if not, answer N.  You may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higher price if you do not like what is being offered,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, if you try too often, the store will close, and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ll your protect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is not additive.  You cannot have a coat and garbage can 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ood fighter must be quick on his feet.  To much prote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you down, so multiple protection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Lotte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y be disabled by the sysop.  Also, the number of ti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uy is set by the sysop.  If you feel that the syso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ttings of this feature, leave him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buy a lottery ticket.  You can wi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.  Each tickets costs $1.  To play the lottery, enter a 4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computer will then generate a random 4 digit numb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git you match in the same location as the computer, you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ckpot, won by matching all 4 numbers, is progressive.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that is lost in the lottery, the larger the jackpot will be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 is the minimum jackpo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enter 1234, and the computer has 4321, you don't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ne of your numbers are in the same position as the computer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1234, and the computer has 1223, you would match 1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z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1 number:  $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2 numbers: $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3 numbers: $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all 4 numbers: 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uy a BLOCK of tickets, where your single number is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y number of tickets.  Much quicker if you want 30 ti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gu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M - The Ban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excessive crime around the Food Fight World, we hav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nk.  You access the bank by pressing 'A' from the main menu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first time in the bank, you will be told the rules of the b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en an opportunity to open an account.  If you choose to op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you will be given a 5 digit account number.  YOU MUS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COUNT NUMBER EACH TIME YOU ENTER THE BANK!  If you do no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ount number, your account will be closed, and all bank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account, you must have either $50 cash, or 30 pieces of f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s the place to store both food and money.  Either w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have a $5 processing fee to ope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banks, this one is closed from time to time. 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you may not transact business.  Sometimes clos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.  Logging out, and logging back in a few hours later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ank open, or it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bank, you can deposit, withdrawl or take out a loa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posit, you will be asked if it is food or money.  Yo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the amount, and the food/money is deposited.  Withdrawals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, excep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ake out a loan, press [L]oan, and Guido the loan bro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, ready to lend you money.  You can take out any amou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 to $500 in $50 increments.  Guido will then inform you of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an and the interest rate.  If you feel this is to high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ate, or too short of a term, just say no.  You may 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erms and interest later if you wish.  If, however,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often, you might make Guido mad, and you won't get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PAY YOUR LOANS BACK ON TIME.  If you don't Guido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s will show up, and take your food and money, plus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s interest,  You'll still owe the money, however.  Th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pay, the worse it gets, so pay your deb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se (go below the losing points), and are forced to star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zero, you still owe the money.  If you owe a loan, and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win, you will be told to pay back your money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  YOU CANNOT WIN THE GAME WITH AN OUTSTANDING LOAN ON THE BOO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get out of a loan except to have the sysop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y back a loan, just push P from the bank menu.  The [L]lo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placed with a [P]ay option after you have a loa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ve 1 loa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re is no way to rob the bank.  Therefore, all mon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d that you deposit is 100% safe, except from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s only enabled if the sysop allow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Another Play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optional feature and may not be enabled in the current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is option to be enabled, and it is not, leave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...perhaps he will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some other player is doing too well for their own go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eal from them.  Buy choosing this option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rtial name of the player you wish to rob.  You can fi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names from the [V]iew Scores option on the main menu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xists, you will be given the option of stealing food 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MONEY:  You will be shown the amount of money the player h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enter the amount you want to steal.  THE MORE YOU STE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YOUR CHANCES OF GETTING CAUGHT!  You will be told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FOOD:  You will be given the option of stealing specific fo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the players food.  THE MORE YOU STEAL, THE BETTER YOUR CH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TING CAUGHT! You will be told if you are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ccessful, you will get the food or money you wa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ail, however, you will lose points.  The points you los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the BB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iven the option to leave a 1 line message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It will be displayed no matter who the next call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[E]xamining the game configuration, you will see what sco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score.  The game is over when someone has reached that scor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been won, no one else may play.  If you try, you are tol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been won, who won it, and when it was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has the option of offering a prize to the winner of Food F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e has enabled that option, then you are presented with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ze each time you 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or suggestions that would make FOOD F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, please use one of the following means to con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