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ķ �ķ �ķ �Ŀ     �ķ � �ķ � � 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 � � � � �     ��  � ��� 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</w:t>
      </w:r>
      <w:r>
        <w:rPr/>
        <w:t>Ľ �Ľ ���     �   �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/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estri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upported 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ustomization of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TEM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DEFENS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Option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reated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The Priz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Resetting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Better D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Multi-Nod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ANSI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FUS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ys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On-Line Sysop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Priz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se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FFMAINT - Night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 FFBULL - Bulletin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Compufa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Registration Information an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is a challenging game that your callers are sure to lov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few options, so is simple to play and easy to remember.  I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rather addicting, so it should become a very popular do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is to find money, buy food, and throw it at other player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ther players log on, they will do the same, and throw food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y configurable - most features can be disabl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as desired for your own "custom"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color and mono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ightly event to delete "aged"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ulletins that supports ANSI and WC3 color codes li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ten players in a sorted, singl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for this door was originally David Clifford's at the Ha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 BBS (408) 226-1052.  It was inspired by the PIE SPLAT do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o updates for that door have been seen in years, it was dec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totally new door with the same concept, yet more colors,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Compiler:  Borland C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              Multi-Edit 6.0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              CKit Door Library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    Sage's PV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:              The Haunted Castle BBS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llage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:                    Earl Grey, Hot (Big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in the un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is fully functional in the unregistered state, however,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s at the beginning and end to remind you to register, and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throughout the program.  They should not be too much of a b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give you ample time to test the door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ot change lines 8, 9, 15, 16 and 18 of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delays and remind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1 year membership in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l future updates FREE, downloaded from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bility to change lines 8, 9, 15, 16 and 18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an list sponsors for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not accept voice phone calls, but can be reached a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il-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Dual Standard 16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clude all available information including copie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DAT, DEFENSE.DAT, FOODFITE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will always be available on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llag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6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Wils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unted Castl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4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lifford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IBM BBS Forum (GO IBMBBS), Door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ing to a door.  Also, Wildcat 2.x (CALLINFO.BBS) and PC Board - 1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14.x (PCBOARD.SY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 of the G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ood Fight Features are fully customizable by you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your own distinct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Items:  Names, Damage, Cost, Hit Chance (ITEM.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Items: Names, Cost, Points, Percent (DEFENSE.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Locations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ning Scor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Scor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ze: Enable or disable, and what the prize is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Money: Amount or disabl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players get to look for money on their first day?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ery: Tickets per Login, or disabl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aling: Enable or Disable (FOODFITE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tried to make Food Fight a "plug and play" type door, but als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 chance to change everything if you want.  So, either play 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ht with the default values, or have some fun, and make som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if you make changes that you think are bet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let me know...I migh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knows what type of system you are using, where to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, Your system name, etc through a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can have any legal DOS filename.  It consists of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   c:\door\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   The Vill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   Michael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   0000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  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   c:\door\bull\bull99.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   c:\door\bull\bull99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8:     5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9:     -5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  Prize 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  Prize lin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   Prize lin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   Prize lin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   Prize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5: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6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7: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8: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9: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ese items cannot be changed in the UNREGISTERED v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ine numbers are only listed for clarity. 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no line numb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oor system file.  This can be either DOOR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FO.BBS or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is is the name of your BBS.  It must EXACTLY match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BS you put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 here.  This 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entered here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This is the name of the sysop.  This name must EXACTLY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entered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.  This nam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The registration number obtain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This line can have 1 of two values.  Put WILDCAT3 her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Wildcat! version 3.x and want your bulletin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ldcat! color codes.  Put ANSI here if you want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color codes used in your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bulletin.  There is no error checking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, filename is legal, so make sure you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bulletin.  This bulletin will not be created if li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keyword WILDCAT3.  However, this line, or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must still be placed here.  There is no error check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path, filename is legal,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This is the score that is any player gets a score hig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, they have won the game.  We suggest 750.  Initially,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s will have a day or 2 of negative scores, but once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hang of it, their score should roller-coaster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the prize option, and the prize is substantia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then increase this number as desired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number is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This is the score that if a player has a score below this, h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eleted and started over.  This number should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.  We suggest -5000.   There is usually no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such a low score.  The lowest allowed number is -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These lines describe the prize you are offering.  You may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up to 5 lines of prize description, but each line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exceed 50 characters.  If you wish to disable the prize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enter the word NONE on line 10 and leave lines 11-14 blan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Even if your prize description is less than 5 lines, ALL 5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PRESENT.  Simply leave them blank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5: This is the dollar amount that each player gets when they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game.  This number must be greater than 0 and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.  This number has no dollar sign, no decimal point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6: Enter here whether you will allow new players to Loo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n their first day. This line is either YES or NO.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you will allow them to look for money on their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, NO means you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7: This line of for  non-standard comm port parameters.  If 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a  standard  comm  port  setup,  then  the  syntax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:AAAA:X where  AAAA is  the base  address and  X is the IRQ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DFITE  will  also  support  the  use  of FOSSIL driv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for a FOSSIL driver is: PORT:F:P. The 'F' tells  FOODF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se  a  Fossil  driver  for  it's  communications.   The '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it  tells  it  which  port  to  use  for  the Foss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- PORT:F:1,  tells FOODFITE to  use a fossil  driv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1.  If you use  a standard port setup, place the  word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8: This is the number of lottery tickets a player may buy PER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defaults to 5, and cannot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.  If you wish to totally disable the lott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, then place a 0 (zero) in this space.  The upper lim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, which is effective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9: This option is to enable or disable the Rob Another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ain menu.  2 options are available:  YES or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will enable Stealing, and NO will disable it.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YES or NO will defaul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EM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of the foods, their cost, damage when thrown and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of hitting are all contained in the text file ITEM.DAT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ntains 1 food.  There must be exactly 10 foods in the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damage,cost,hit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No spaces around any of th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can be any food name (or any other word), not more than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length.  The name can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amage&gt; is a number that is the points a thrower gains and the op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s when a hit occurs.  Remember your "winning score"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.  Each game should take several weeks to a coupl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st&gt; is a number that is the cost, in dollars, of a single pie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od.  Since the minimum is $20.00 per day, try not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too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it chance&gt; is an integer that represents the percentage chanc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has of hitting (e.g.: 95 would mean 95% chance of hitting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the number, the greater chance of hitting.  99 is the highe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.DAT file that came with this program has been exten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, and should be fine for most boards.  Be careful, however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ing this file to obey the above rules, and test it prior to l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ENS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s of protections offered in your game are listed in DEFENSE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xt file that can be edited with any pure ASCII edit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one defense per li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percent,points,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 of each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This is the type 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:  This is the percentage of damage that the prote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rb, and deflect away from you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a pinapple at you, and hits.  Normally, this woul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points of damage.  But, if you had a Garbage Can Lib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apple would only do 50 points of damage (50% of 100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b would absorb 50 points (50% of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:   The points is the amount of damage the protection can abs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coming useless.  In the above example, the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n absorb 150 points before becoming useless.  Aft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s with a pinapple, absorbing 50 points per hi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d would disappear, and you would 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from 0 to 10 protection items.  If you do not wish to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in your game, delete DEFENS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name is placed on the command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.EXE.  Here is a sample batch file to give you an idea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FOODF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FITE FOODFIT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BULL FOODFIT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figuration file is missing, or incorrectly made,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can be tested in Local Mode by having the config file po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BS door file that has a comm port of zero (COM0:).  Included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ill assist you in testing the door in local mode.  If you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displayed instead of "SYSOP", edit DOOR.SYS and replace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LOCAL with the above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ill pu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display files support both ANSI color and Monochrom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create both a .SCR and .BBS file for each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: SBULL.SCR and SBULL.BBS). The correct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e chosen by FoodFite bas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aphic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must be in the same directory as FOODFI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ULL: This file is the Sysop's bulletin.  Callers may view i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 This file may be of any length, and may gi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want.  Every 23 lines, the display will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"more?" prompt will be displayed.  If these file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FoodFite will tell the caller that the bulleti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USER: This file is displayed to any caller whose name appea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DNAMES.LST file.  The default is to tell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oor is temporarily closed.  However,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a more complete explanation, you may crea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file can be of any length, and every 23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ll pause and a "more?"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NAMES.LST: This file is a text file that contains 1 name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aller's name matches a name in this list,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allowed to enter the door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for people who continue to use nasty or offen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or for people who you don't want playing g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NSOR.DAT:  This file contains the names of the callers who hel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nsor food fight.  The file has 1 name per line, an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0 names.  These names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 at the end of the game,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WIN.DAT:  This file is automatically created when someone wins.  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used to tell callers who the last winner was. 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do not want this information displayed, then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as part of resetting the door after a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time you run FFBULL, the bulletins specified in lines 6 and 7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file are created.  They have a header and a list of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players, with the highest score on top.  IF the game has been won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player has the word WINNER printed on both sides of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Z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has the option of making FOODFITE a tournament, and offe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ze to the winner.   Alter lines 10 through 14 in the config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your desired prize.  Whatever you enter on these lin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every caller when they enter the door.  It wi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winner when he wins to remind him of what he has w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ompletely disable the prize option, put the word NON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ord on line 10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T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one wins the game, the game will not allow any more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game.  Anyone entering the game after a win will be 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otice of the winner, and the time and date of winning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be asked to notify the sysop that the game is over and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op enters a game that has been won, he will be presen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of resetting the game, and starting again as the firs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.  The sysop may also simply delete PLAYER.DAT, BANK.D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.DAT.  The next time the door is entered, these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, and a new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ODFITE.WIN will be created in the foodfite director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wins.  It will contain the name of the winner, and the 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as won.  You can put an "if exists foodfite.win" stateme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batch file to watch for this file, and notify you of the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ER 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 Data files for Food Fight.  ITEM.DAT contains the 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for sale.  DEFENSE.DAT contains the protection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ample data files contained in this archive.  These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by our beta testers, and work rather well.  We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very interested in the data fil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eveloped your own data files, please upload them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llage BBS (408-229-0706) with a comment to the sysop.  We'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m, and try them out.  If they work well with our use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t Coast, we'll include them in the next release of FOOD FIGH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full credit to your an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NOD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does not support true on-line interactive play betwee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, but it does support multi-line.  What this means is tha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may be playing the game at the same time, and all data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s and scores will be updated on-the-fly so that each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changes caused by the other player as it happens.  Thi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 odd, however, since there is currently no way for one play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of another player on the other nod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etup difference from single to multi-node is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nce the first line points to your door information fil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different config file for each door information file. 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ines should remain the same (unless you want to enable the lott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node and not the other, but wh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atever you must do to start your multiple nodes, and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batch file for each Food Fi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plans for an interactive mode when 2 or more people are on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is far from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node is displayed as part of the sign-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ersion 2.2, I have started adding in Full Screen ANSI Pictures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release, only 1 has been completed.  It is COP.ANS and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layer gets caught trying to steal things from another play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must also have ANSI colo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his ANSI picture to be displayed, delete COP.AN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cannot find that picture, then it will display the old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 ANSI artists, and have some ideas on improving Food F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ull Screen ANSI Pictures, then call The Village and leave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FFUS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 Make sure that you have FFUSER.DOC available for download by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callers.  It contains complete playing instructions and menu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s.  If your callers have this document, your game will be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moother with fewer questions ask of you about how to play the game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only available to players with the name SYSOP, or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tches that name entered in line 3 of the config fil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options on the sys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GAME (Start over):  This will delete all data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, and start the gam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STATS:  This will display a series of stats concerning FOODFI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, number of uses, last player, last played date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As part of the door stats is bank stats.  Pressing B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total accounts, top depositor and top bo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P A PLAYER: This will permanently remove a player from the game.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ill come back as a new player and start over.  Enter his n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DNAMES.LST file to prevent him from re-ente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IST: This option will allow you enter the partial ALIAS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.  If a match is found, then a detailed display of this p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ccur.  If you simply press enter for the player's name,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every player in the game will be displayed.  All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o device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ADCAST A MESSAGE:  You may enter up to 5 lines of message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message will be shown to every user when they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.  It will be shown only once p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A BROADCAST MESSAGE:  This will delete the broadcas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the 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TO MAIN MENU:  This will return you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BBS:  This will exit the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caller is on-line, the local sysop has several options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F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is a separate program from FOODFITE.EXE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t least once per week.  Usage is simpl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MAINT [#] | [LOG=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usage of FFMAINT.  The first is to put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 on the command lines.  With this option, FFMaint will op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dat file, and delete any player that has not played 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displays the number of players kept and the number of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must be run in the directory that contains PLAY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will also trim the daily log.  Buy putting the word LOG=#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where # is the number of lines you want to keep, FFM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im your news log.  For this option, FFMaint must be ru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DAILY.LOG.  The file DAILY.BAK is creat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unaltered log.  There can be no spaces on either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will tell you haw many lines it deleted, or if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clean and small program that will never make any noise or ha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, however, return an errorlevel of 1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F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FBULL is used to create your top ten players bulletins.  It was split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main FOODFIGHT program with version 2.5.  This was done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od Fight smaller and faster.  Also, some sysops were asking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ility to only create a top ten bulletin once a night, in their n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 is simple.  Invoke FFBULL with the name of your Food Fight confi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on the command line.  For example, if your Food Fight config fi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OODFITE.CFG, then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BULL FOODFI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FBULL will read the registration information, bulletin color typ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/name of your color and mono bulletins, and will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ODFITE does not create any bulletins during normal operation.  You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FFBULL to create the bulletins.  If you want bulletins that are up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ute, then have your batch file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FOODF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FITE FOODFIT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BULL FOODFIT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F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fax  Software  is  a  division  of  Compufax  Consulting Service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 in getting the right computer and software for your needs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r work is custom and created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started  writing  door  software  with  a program called BUY&amp;SELL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viewing dozens  of For Sale  Doors, we could  not find one 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needs,  so we  wrote one.   That is  what we  do.   We find a ne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door to fill  that.  You won't find  us writing 30 card game 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 look the  same.   Each door  is individually  designed to  me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.  Currently, we have 3 BBS do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&amp;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not cripple  our doors.  We'll  just put in a  few seconds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copy is unregistered.   We will never write a door  that exp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 over 60  doors on  our board,  and sometimes  it is month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is fully tested.  We won't force you to download a demo key every 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 either.   Everything you  need for  full operation  of our  door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 the distribution  zip.   No runtime  modules, no keys, no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, nothing mor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our doors have a simple to use Local mode.  You can see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ut i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s are  forever.  When  we give you  a registration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ver need to buy anything ever again.  Each new version will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umber, and you're registered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 free technical support  even if you  are not a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  Because  of my schedule,  I cannot be  available for voice 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'll answer  every message on  my BBS and  Compuserve.  If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to me voice, I'll be happy to make an appointment and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tired of poorly programmed, boring BBS Doors.  We are here to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.  We may not have 30 doors, but the few we have are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doing everything possible to add all the features request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Food Fight small enough to run on the most minimal BBS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Fight is fully tested on my BBS which is Wildcat 3.55m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 It is also fully tested on The Haunted Castle BBS which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.  We make no effort to "pre-release" software.  Every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tested for many weeks before 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nk, available since version 2.3 will only be active if you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ing.  There is no need for a bank if no one can steal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FOODFITE, your registration number will be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llage BBS (408-229-0706), in a private message to yo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low 1 week from the time you send your check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osted.  Other options include sending you th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you the latest version of the program with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test version may not be later than the one you have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verification will be perform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D FIGH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Number (so I can call and play)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r name here must match EXACTLY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3 of the config file.  Upper and lower case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BBS name here must match EXACTLY wit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line 2 of the config fil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have used or wish to use to log into The Villag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 not have a login to my board, and wish me to se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e up for you, supply the following information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(with area code):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rthday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e to send you the registration number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FOODFITE,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option you would like to register Food F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illage BBS in a private message to you....$2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the above address.......................$2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a diskette, along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software..................................$27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ette: *5.25"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25" Low Density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3.5" 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" 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f you choose a High Denisty diskette,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other compufax Software on the sam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made payable to Compufax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   [  ] Master Card   [  ] Discover   [  ]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JCB    [  ] Diner'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__Ex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:_____________________ Work Phon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E R   O N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this software On-Line on the Village BBS. 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[Q]uestionnaires, and choose questionnaire number 6.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ge 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 Card, Discover, Diner's Club, Carte Blanch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B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nature of your purchase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12 hours of you completing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any and all bugs to my.  Inclu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  If I think I have fixed it, I will send you the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rm below to report any bugs, or use your ow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e form to me, or upload it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 bug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another sheet of paper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number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FoodFit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ate and time of FOODFITE.EX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and version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achi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ulti-tasking, if 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multi-node? (how many)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copies of your ITEM.DAT, FOODFITE.CFG, FOODFITE.D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.DAT, IMESSAGE.DAT, GMESSAGE.DAT, DAILY.LOG and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 (door.sys, pcboard.sys, callinfo.bbs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7, 1992  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24, 1992   Version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tter date control on the DAILY.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etter display of the DAILY.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Option to Abort looking f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ded "nothing happened today" to log days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hap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nged Arena screen to allow only A-J food 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29, 1992   Version 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dded the USER LIST function to the sysop menu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s to review a player, and find out the real nam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y 17, 1992   Version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dded the option to Buy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dded sysop's option to Broadcas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ixed bug in the View Score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ghlight foods and protection that the caller can aff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 low intensity for the one's he cannot aff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ighlight the Sysop bulletin option if there is 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low intensity if there i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f the user is in graphics mode, and SBULL.SCR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, but SBULL.BBS does, display SBULL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work of the time and dat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eck to see if the player is below LOW_SCORE at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Fixed arena screen display in non-colo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Added Message Line-Length Mark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Rework of sort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Added sort to Choose Fo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Redesign of Choose Foe screen including addition of R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Various cleanups, debugs, rewrites and internal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Added FAST Logi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Added Food Fight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y 29, 1992  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xed a few misspel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leaned up the final screen a littl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dded the ability for the sysop to enter a won g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the door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xed a bug when there was only 1 player in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arn users who have NO ANSI control that this door re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vily on them, and that things might look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dded line 18 to the config file, limiting lotto ti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sabling the lottery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dded the option for players to steal from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Limit players from carrying more than 500 items.  This fix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bugs with integer manipulation and was the easi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out of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10, 1992  Version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xed a bug in the [R]ob another player where you jsut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d steal nothing (bug or feature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ixed the [R]ob another player screen, centering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mproved decoding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ogressive lottery jack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utomatically exit the food store when you are out of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ade [R]ob another player optional in the confi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dded ability to sell protection back to the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First attempt at full screen ANSI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ember 22, 1992  Version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moved a bug that allowed duplicate alias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dded the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dded EMS and EXT over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Better display of daily log and view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ixed date alignments in sysop's us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dded the number of players and bank stats to the sysop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dded sponso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Modified lottery so that the jackpot does not grow so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ober 1, 1992    Version 2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xed bug with alias names longer than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dified how bank interest was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de lottery winnings more "realist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ed Block purchase of lottery ti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dded tax of lottery win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ade individual and global message up to 5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ability to throw all food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dded ability to throw all of 1 type of 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dded loan due date to ATM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dified colors and order of options in the Are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Increased to lottery ticket limit to 32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Check for carrier in all minor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General screen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ober 13, 1992   Version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xed a bug that always displayed starting money as $20 no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sysop had it set to (only effected registered us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Guido will not attach your bank account if you are past due o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.  This gives at least some chance of catching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splay last winner as part of the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Fixed bug that did not accurately display time left in BBS wh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oor.  Some users were given 0 time left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If you go past the losing score, you cannot play until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Fixed "endless loop" hang when using Sponsor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ore compact usage of ANSI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plit FFBULL program out of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