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erno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lay Inferno for the first time, you will first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and then have a chance to read the story. 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it so you get an idea of how the game works.  Afterwar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name for your character.  This name can be whatever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no longer than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, you will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I for Instructions, you will be able to view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 brings you to the Options menu (the options menu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ater section of this documentation).  Selecting P let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where you left off, and Q quits Inferno and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 is where you can configure certain aspect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 ha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oggle monster pictures - currently monsters are: shown/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electing T, you can toggle on and off whether or not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will be shown when a monster attacks you.  By defaul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, and they should only be toggled to not shown if you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re-writes.  Whenever a monster picture is shown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by the picture, and then the map is redraw afte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low baud rates, this can take a long time, and get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Q quit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P (for Play the Game) from the main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the game.  If it is your first time playing, you'll star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le's throne room.  Otherwise you'll start off righ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 No matter where you are, the screen is set up in the same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is the map screen, with the currently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essage box below it.  On the right hand side is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and items.  Depending on where you are (i.e town, castle,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orld, etc.), you will have a different set of commands. 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, press the key that corresponds to the first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After you have pressed the key, the command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your character about, make sure your NUM LOCK key is o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hat corresponds to the direction you would like to go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an not move in the direction you wanted to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ever you quit the game, or run out of time,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tats, and position are saved.  In this way,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f exactly as you were when you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world is where you will spend most of your time trav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place.  On the overworld you will encounter monsters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enter the other areas (i.e. caves, tow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e shore from a dock when you have the bo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go sailing on the open seas.  You can only get on and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t at a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are where you can hear the latest gossip, and stock up on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, sheilds, or armors.  Each town also usually has an i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ealed.  Make sure you talk to everyone in a tow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what new information you can get.  See the section on sh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s (also huts, and other similar locations) are places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formation, and sometimes find an occasional treasur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(also temples, pyramids, etc.) are where you go to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gain experience from harder monsters, complete quest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rough to get to the other side.  You can also meet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n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basic types of shops (please see the command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y and sell items at a sh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ere you can rest and get your self healed for a certai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tems such as herbs and warp seeds can be purcha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weapons can be bou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ields and armors can be bou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p sells magical items, which have strang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section, the different commands for different areas are expl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escription also indicates where each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all the available command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)edraw              S)hop            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quip               T)alk            R)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)se Item            Q)uit            S)witch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redraws the screen.  This is useful when line no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led the screen, and you would like 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 allows you to equip an item.  Only weapons,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s can be equipped.  When you select equip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you would like to equip.  If you choose and item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, then it will be un-equipped.  If you already have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and you choose to quip another weapon, the fir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equipped, and then the second equipped.  This works the sam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and ar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em: (Overworld, Boat, Town, Castle, Cave, 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U in the overworld gives you two options: use or drop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fight you will only be able to use items, not drop the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allows you to utilize its powers.  Using various item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effects.  Some items have no uses, but many do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use a short sword, nothing will happen, but if you use a h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healed.  See the section on items to see the us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tems.  Dropping items just means you leave them behin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it back.  Some items can't be dropped because they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: (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on a shop, and press S, you will be able to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.  When you first press S, you will have the choice of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ing, or leaving.  By selecting B for buy, you will be a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from the shop.  When you are done buying, press L to le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 for sell, you will be able to sell you items to the shop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once you are done press L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: (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standing next to someone, and press T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lk to them.  Different people say and do different thing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information, or items, or they might even attack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st to talk to everyone you meet and remember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(Overworld, Boat, Town, Castle,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Q quits the game, and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during a battle causes you to attack the enem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miss or hit if you attack, and if you hit you will do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killing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eat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during a battle makes you try to retreat.  There is a 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ed on your dexterity and the monster's dexterity) that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  If you fail to get away, the monster will have a chanc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fore you get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eapon: (F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 during a battle, you can switch your weap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equip command, but it only allows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o another.  If you have no wepon equipped, then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to start using.  If you choose to switch to the weapo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using, you will only end up wasting a turn of batt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witched weapons, the monster has a chanc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player stats are Name, Level, Money, XP, Needed XP, HP, Max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, RES, DEX,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the name you gave to your character when you first start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your current level.  Each time you raise a level, you g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(hit points) and STR (strength), RES (resistance), and DEX (dexte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get a certain amount of XP (experience) before you adv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See the section on fighting about how to earn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amount of gold you are carrying.  You get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ing monsters, from treasure chests, from people, from selling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You can use your gold to buy items, weap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is experience.  You earn experience from fighting monster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arn enough XP, you advance a level.  See the section on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much XP you need to advance to the next leve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ount, you'll go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it points, or how much life you have.  Various thing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you damage.  If you ever reach zero hit points, you'll di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dy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HP is how many total hit points you can have.  Each time you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, this number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trength.  You gain strength by going up levels, and by equ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weapons.  Strength affects how much damage you do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sistance.  As above, you gain it by going up leve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rease your RES by equipping shields and/or armors.  RE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amage a monster can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 is your dexterity.  It is only affected by gaining levels.  DEX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bility to hit monsters and to retreat from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much time you have left in the door before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basic items availabl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b (x1-x10)  A herb will heal your character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Seed      This warps you back to the last town you visi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used in the ov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          Different keys open different doors and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s occur randomly in the overworld, while you are out sai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t, or in caves.  They can also occur when you talk to someon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tle, you must defeat the monster, or be defeated.  Each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that are set up in basically the same way as you.  If you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lete the monster's hit points to zero before yours are, you will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and be victorious.  For more information on being kill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n dying.  If you are victorious, you will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XP (experience) and gold.  There is also a chance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on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monsters can't be affected by some weapons. 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for shields and armors; some shields and armors will provide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defense.  The opposite is also true; some weapons,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s may have incresed effectiveness against certain monst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xperiment with differnt things with different mon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works best (townspeople may offer some helpful ad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ie, the door will close and you will be returned to the BB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lay again, you will start out at the last town you visited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money you had before you died.  In addition, your exper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opped down to the minimum for your current 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