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 ��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    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  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��� ��� 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��  ��������  ��  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-Stellar Annihilation Version 0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,1992 by James Hargrave and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isclaim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Hargrave and Eddie Karsai make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as to the quality or performance of this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held liable for any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 of the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and your release of James Hargrave and Eddie Ka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from 0.04 or old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previous versions of ISA copy the *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OVR file(s) over the old ones.  To finish the conversi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004TO005.EXE.  ISA will not run correct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 the conversion utility. Remember you can option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ew lines to your config.  As well as many ne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you ca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from 0.05-Gamma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version 0.05-Gamma of ISA copy the *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OVR file(s) over the old ones, it's that simple &lt;g&gt;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veral new features you might wish to implement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 to edit your configuration and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ETUP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called ISASETUP.EXE is provided to mak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.  If you have any problems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A manually (Read the sections: ISA.CFG and Multi-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th manual installation).  To auto-setup ISA run ISA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Install/Edit ISA.CFG, the program will th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nswer several simple questions.  If ISA.CF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the information will be loaded as the defaul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he program to save, it will write the file ISA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If you did not run ISASETUP.EXE in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en you will have to copy ISA.CFG to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BBS setup: If you select "Add a BBS to your NODES.CTL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to answer several questions and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orded in your NODES.CTL (if it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).  As well, if a &lt;user code&gt;.REP fil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 directory it will ask you if you wish to atta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you have just configured.  If you select "Y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ttach the file along with a messag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at you have configured their BBS to be hooked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game and will tell them to do the sam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, or answer "No" to the prompting of sending a .RE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nually send a copy of this file to the BB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.  The BBS that you have configured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system, so be sure to tell them what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 is to allow them to add your syst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CTL file.  If you do not have a &lt;user code&gt;.RE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 directory run ISA and it will creat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: ISA Setup will also help you to establish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.  It is recomended you get the game set up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outing at first and implement it later.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sh to set up routing it can easilly be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 For help manually setting up routing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e sub-archive ISAROUTE.ARJ and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lower dow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etup: This is where you can configure ISA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environment.  As of this version of ISA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th more then one user in the door at a time.  IS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needed file locking and share checking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anual setup of the multi-node system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:  This is just a little option to help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it should be self explanitory, you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or DOOR.SYS, however if you do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for a manual setup do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  From here you can fill ou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to disk a compleat or blank registration form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om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ther information scree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ISA Setup but they are all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rop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for the game and run it with a type 7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  Make it run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rinfo1.def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file BBSNAME.DAT in the ISA directory. 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he line is your BBS name.  If this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ill look for DORINFOx.DEF instead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or.sys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.CF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 file called ISA.CFG in the ISA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plain ascii and can be edited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  The structure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   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Net/Node address (blank line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    C:\BBS\DOORS\IS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Game Director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    C:\FD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your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    C:\FD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F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   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three letter code (see multi BBS section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or Yes, check for dupe users (see multi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turns each users ha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number of Spy Operations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number of turns of protection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The level of "special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:   1 = All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One of 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No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YES or NO, if the casino can be us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Prompt user for graphic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 prompting all info is read from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: 0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=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Ask user if they would lik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Ask user if they would lik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Ask user if they would like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YES or NO, if the system requires multi-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(See Multi-Node Aware, later in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different from ISA's Multi Nod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YES or NO, if you would like ISA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.  If the buffer is filled the loc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will be faster then the remote sid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ould like to see exactly what the user se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o NO, however it may slow the ga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pecially on multitasking systems. (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of ISA automatically set this to N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has been added to increase display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interest rate calculated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 in their bank account.  Interes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maximum time the user can spend in 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not specified the users maximu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 If the user has less time tha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time gets lowered. The amount of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played per day is not remembered by ISA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can reenter the game after they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ill have some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)  Path to route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directory that ISA will us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files when routing is implemented. *.(I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tored here and Pass Through fil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s not configured The ISA Gam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stead.  That would be the same as lin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file.  (Routing is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)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INTL Kludge Toggle.  If this option is Yes the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udge will be inserted in all netmail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set to No, then the INTL Kludg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when the destination and origin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ifferen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Direct Flag Toggle.  This option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unless you are familiar with fil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TE: If the Direct flag is turned of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 files via your mailer, instead of using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 in file routing.  However, this meth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mended for one simple reason: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over the files that get routed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  This means that somebody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tage of a file routing setup by send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rough your system to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leaving you with the phone bi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built in routing to ISA, ISA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nly forward files that belong to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oid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EGISTER.KEY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ptional file but it is recomended that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aviod problems with your registration cod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wo lines long and you must create it. 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Name and BBS Name must be exactly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registered. They are NOT case sensative, they simp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 BB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feature of the game.  The idea f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there are several games that are playable mult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what the game will do is this: Using a FT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it will send various file attaches to other BBS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onfigured.  These BBS's will then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nformation back to your BBS. You may se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your incoming files directory (eg. c:\mailer\file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moved by ISA on it's next run (or you can ru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as described later in the documentation).  Once you hav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it should require no further attention. This mult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llows users to send attacks and messag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n different BBS's and will hopefully make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more exciting and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ollowing is a description of what you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the game multi BBS.  If you do not wa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multi BBS then leave lines 2,4,5 and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.CFG blank, and set line 7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ISA for multiple BBS's, each system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nected to your system as well as your own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 with an unique three character code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g" or "Bif" or "$#X" is perfectly fine.  Your code must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of your ISA.CFG.  You must also config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your ISA.CFG as explained in the abov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create a file called Nodes.Ctl the struct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(remember ISASetup can edit the NODES.CTL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it easi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BS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th for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 mail 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the Next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   {This is NOT your code it is that BBS's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doors\isa\shadow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shadow\isa\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Is the Address of the BBS you wish to configu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.  It must be in the form of ?:?/? an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rrent node list.  Poi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The BBS Nam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The BBS's code, this is the code that  BBS ha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.CFG file it must be three characters and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Get this code from the BB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, and you must give your code to that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can configure you.  Both of you must have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configured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A directory that will be used for incoming and 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or that BBS.  You must create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ifferent one for every BBS you hav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C,I,N, or H.  This stands for Crash, Immediate,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.  Most systems will want to set this status to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the only way the game is very effectively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ultiple BBS set up.  However you can set it to 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if you need to for some reason (eg one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riv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This would be the address of the next BB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i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Duplicate check option in the config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to Yes.  When a user logs onto your BBS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known users of the network.  If it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s already playing on another BBS,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join the game on your BBS.  If they manag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game on one BBS and then log onto anothe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and join that game before an updated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, their newest Empir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hen obtain a &lt;user code&gt;.REP file from the othe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le attach your &lt;user code&gt;.REP to the other BBS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one with ISASetup).  You will find the &lt;user code&gt;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your  ISA game directory after the first run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will not work until both BBS have received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's &lt;user code&gt;.REP file. You may have to file attach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manually if ISASetup does not attach a cop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t is set up ISA will automatically make the file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with updated &lt;user code&gt;.REP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a good idea to agree on your set-up with the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playing with. For instance if one BBS has 30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ther(s) have 5 then the game is going to be unbalanc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agree on the amount of turns per day give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's involv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out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now supports file routing.  To implement this featu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ROUTE.CFG file in the ISA Game Directory (ISASet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d modify this file for you)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&lt;Your AKA to use when the message is writt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&lt;The Destination of the 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&lt;Mail Status, C,H,I,N for Crash, Hold, Immediate and 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&lt;Destinations that get routed through the above 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&lt;This gets repeated as much as need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ortion above can be repeated as many tim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more than one BBS to rou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ISASetup to create the ROUTE.CFG file and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g.  This may be the easiest wa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tting up routing it is HIGHLY reco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files included in the sub-archive ISAROUTE.ARJ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ree text files written by Jeff Bolton that explai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of routing from within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 file is routed and the destination or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is not configured in the ROUTE.CFG f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forwarded and it will be used by IS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  This can cause attacks intended for another BB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on your BBS attacking the wrong person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OUTE.CFG to forward files until you have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uplink and they are ready to forward the fil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rameter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ighly recommended that you run ISA /M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nce.  As well I would recommend you run ISA /P &lt;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&gt; eg.  ISA /P 10 this will delete users that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ast 10 days.  Also if you do not want your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up ISA files you may run ISA /F which will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you.  You may want to add this to your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it after receiving net mail.  You may also run ISA &lt;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&gt; (eg. ISA C:\BBS\) if you do not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to the isa directory.  If you want ISA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run you may run ISA -N&lt;Node Number&gt;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SA in local mode you can either specify the path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file OR run ISA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M                Nightly M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F                Move files from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P &lt;Days&gt;         Pack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           Runs ISA with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OR.SY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. (eg. ISA C:\BB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N&lt;Node&gt;          Runs ISA with DORINFOx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g. ISA /N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/N&lt;Node&gt;   Runs ISA with DORINFOx.D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pecified directory.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A C:\BBS\NODE2\ /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Local            Runs ISA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-Node and Multi-Node Awar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system is NOT multi-line you should set line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SA.CFG to NO and you will not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an now be run in two Multi Nod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YES on the 14th line of your ISA.CFG I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f it is inuse already and will only let one user 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You may create a custom file called INUSE.TX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 to a user if they try to access the game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playing.  If this file is not found ISA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ssage.  If ISA is reporting that it is inu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s not inuse, delete the file INUSE.FLG from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NO on the 14th line of your ISA.CFG then I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eck to see if it is already inuse.  To make IS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one more change needs to be done.  The file MNOD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be created in the ISA Game Directory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using ISASetup, or it can be done manually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 to ISA Ga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 to your BBS's main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BS 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self explanitory and should be the same as line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path to your BBS Directory, ie: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your BBS type, it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BS, RA, QBBS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NODE.CTL file will be created by ISASetup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ing you need to do is run ISA with the /N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ode number you are on using the /N paramater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de 2 use /N2.  Once that is done ISA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ISASTER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is a utility for SysOps to cause disaster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either randomly, or if you like you can sel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ffect.  This utility was made because as users would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nd the balance in the game would becom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lets the SysOp select a disaster and have it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hey choose.  Disaster can also be used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nence to spice up the game by randomly picking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random disasters.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ATER &lt;percent chance of a disa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optional. If the command line i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will be randomly picked and attack a random play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not included the SysOp can man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disaster and the victim.  The command lin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us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CORE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is a separate program used to create ASCII,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 text files of the ISA score board.  These file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your BBS.  The command line to run ISASCO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&lt;Name of Ascii file&gt; &lt;Name of Ansi file&gt; &lt;Name of Avata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SASCORE with no parameters you can view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n the screen.  If you  omit the name of the Ava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ANSI and ASCII one will be created.  If you om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tar and ANSI file name only an ASCI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suports a multi-node setup, meaning it can be ru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r is online without worrying about crash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using any shar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CLEAN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lean is a separate program that is used to clean up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bound files IF your mailer does not suport the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th file attaches.  Simply run it from the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it will clean up the files.  It is reco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this in your nightly event if your ma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with the Kill/Sent flag.  It doesn't hu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Clean if your mailer deletes sent files, ISAClea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hing to clean up! So if your not sure about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it and see what happens.  ISAClean also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so if you wish to log what it is doing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the output to a textfile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ACLEAN &gt;&gt;ISACLE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us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has several "special effect" pauses, you can configu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limited degree with the ISA.CFG file (line 11)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had some experience with the gam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em even more.  If you set line 11 to 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xt file called PAUSE.CFG,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much better.  To configure the file PAUSE.CFG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s) of the pause(s) you wish to be randomly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lines.  Only the pauses you put in the PAUS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 Pause \  (Fast sp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 Pause �����������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 Pause --------&gt;-----------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  Pause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 Pause -=&gt; Hit any Key &lt;=-  (Change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  Pause -=&gt; Paused &lt;=- (Moves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  Pause Press Any key to Continue] (Pac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  Paused \ (Slow S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PAUSE.CF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mean that ISA would randomly choose pause 1,7 or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more 7's then anything else there i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the Pac Man pause will be displayed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ssle of detailed configuration of your pauses simp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PAUS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Other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.SPY - This is a plain ASCII file containing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of these lines contain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ppened to a players spy if their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failed. One of these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 randomly every time a failed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ccurs.  A sample fil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ptured and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blic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t to a painfu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ught and is not M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killed b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EMS  - Simply create this file in your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f you do not want ISA to swa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y to EMS memory even if i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optional Ascii, Ansi and Avatar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can display in various parts of the game. 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ly optional.  The valid extensions for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C = Ascii,  .ANS = Ansi,   .AVT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TXTFILE.ASC, TXTFILE.ANS, TXTFILE.AVT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will pick the appropriate file to display to the us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graphics setting (or lack of).  The files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IS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    - This is a file displayed after the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dits that can be used to mak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he gam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EIT - This file gets displayed if the user is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ough to get an inhertance from on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ives.  This file should not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the user would miss the notice say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ve them the planets and how many th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APSE - This file is displayed when an empire cola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KE    - This file is displayed when an empire is h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 earthquake.  The file should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because the user will miss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-- how many planets the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?   - This file gets displayed when a user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to, or doesn't. The ? is replac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matching digits they need for tha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, ie: 0 matches would be LOTTO0, 3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be LOTTO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ST   - This file gets displayed if there is unre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CIDE  - This file gets displayed if a user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troy thei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 Echo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tional ISA echo is being coordinated by Hardy Ros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:153/923). Please contact Hardy if you would like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conference.  He will tell you who your closest feed i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rdy's AKA's are listed in the CATALOG.TXT.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long to a specific network to join the confere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 you may gate the echo to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Featur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is Multi-BBS, Mult-User and Multi-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 Node operations support file routing and gat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carrier and return to the BBS if i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the users time left and retur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when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inactivity and return to the BB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found inactive too long. (ie. went to have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supports ANSI, AVATAR and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ects if the local monitor is mono and will not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locally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has the following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1-F4]      = Alternate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C]      = Chat with User (Split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has ANSI or AVATA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llowing section o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X]      = Return use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H]      = Hang up 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N]      =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Up Arrow]   = In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own Arrow] = De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J]      =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y functioning ultra fast Ansi and Avatar split scre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Detects DESQview&lt;tm&gt; and will give up time sl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 while it is poll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detect EMS memory and swap the overlay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enough memory, other wise it is swap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hat Mode(s)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t module is written by Peter Lam.  It is a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features.  You will undoubtedly find that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chats you have ever used in a door. 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 Color (You can change color during chat for emphasi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 (You can activate macros by typing a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Macros (Configurable Alt+0 - Alt+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yping in chat, you may type normally.  When you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, the word you are typing will wrap around.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destructive backspace and you may backspac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ne. Chat accepts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may be used by, BOTH, the Sys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= CTRL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CTRL+Character or ^Character it means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push the character while you are still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 Any characters or numbers following the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re pushed with CONTROL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Y = Clear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V = Gives the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W = Clear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R = Redraws the Scree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Number + Number = Changes Color of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01 &lt;--- Change Foreground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K13 &lt;--- Change Foreground to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lor Num | Changes color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0    | Bla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1    | B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2    | Gre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3    | Cy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4    | R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5    | Magent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6    | Brow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7    | LightGr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8    | DarkGra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9    | Light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0    | Light Gre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1    | Light Cy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2    | Light R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3    | Light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4    | Yello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5    | Whi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CTRL+K = Changes Foreground back to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15 ^K^K &lt;--- Changes Foreground to white the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F = Toggle Funny Mode.  Randomly changes foregrou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.  You type a keyword and it will activa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can be used by only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N+(0-9) = Alt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L = Toggle Lock User Keyboard.  If you lock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he/she will be unable to type.  BE SURE TO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OCKED THE USER'S KEYBOARD because the user cannot re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he/she can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S = Switch to User's Window.  If this is press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SysOp Window, you will be switched to the Us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pressed in the User window, you will be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Q = Clear Us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macros available in chat, Ctrl-N-1 to Ctrl-N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or SysOp use only and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TXT and key word macros, these are for both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ysop.  The keyword macros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TXT, an example of a keyword macro would be 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was typed then the chat program will backspace out th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in SuperBBS. See the MACROS.TXT and KEYWORD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struction on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do not wish to use split screen chat with an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tar user you many use Alt-N for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ser Edito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A user editor works both locally and remote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sub-archive ISAEDIT.ARJ.  It is written by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of Modem Crisis BBS (Fido: 1:153/924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comments about it please address them to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ISAEDIT can be found in the archiv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SAEDIT is NOT multi-node aware. Do NOT attempt to run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is playing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�� </w:t>
      </w:r>
      <w:r>
        <w:rPr/>
        <w:t>Credi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games very similar to ISA, I recommend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ut if you have not already.  I would like to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mit Patel and Mehul Patel for their work on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te and Mehul Patel for Alpha Colony VI.  Although IS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game the reason I wrote it was to test the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iculty of a multi-BBS game. Not very many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for multi-BBS play as it takes a while f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back and forth between th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credit Jason Ewert for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*Storm, this game is also very similar to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 would like to give the most credi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, an online game I have for my Atari ST.  I think A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el summed up what I would like to say better then I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cerpt from the documentation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s Elite by Amit Patel and Mehul Patel of the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game is an IBM version of Space Empire Elite (S.E.E.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online game.  Space Empire, S.E.E.'s ancesto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n Radoff.  Then S.E.E. was written by Jurg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Handle, and the newer versions of S.E.E. ar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Carlis Darby and David Pence of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They now support S.E.E. for the Atari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 was originally a clone of S.E.E., written from scr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without the source code to S.E.E., and from the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olved differently than S.E.E.  Although S.E.E. 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always will be) superior to SRE, we wrote S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users a chance to play this game." -- SRE v0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opyright Acknowledgemen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mentions several other products, all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rights held by these product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bligation on your part to register IS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The annoying UNREGISTERED notice and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placed by a notic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to : [&lt;Your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of      : [&lt;Your BBS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Your users will be able to access the IS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Your users will be able to access the casino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ble to configure their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Your users will be able to access the ISA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 Full Editing with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 All registered users of ISA will be able to ru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of the game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ptember 1st 1992: $10.00 Canadian per copy for Canadia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0.00 US per copy for orders outside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r AFTER September 1st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5.00 Canadian per copy for Canadia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5.00 US per copy for orders outside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sure that you are sending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post dated before September 1st, 199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eted at the cheap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ll cheques and money orders payable to: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grave. The address to send registrations to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completed copy of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EALAND registrations:  Please read REG-NZ.TX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aland registration information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losing Stat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-Stellar Annihilation is Copyright (c) 1991,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mes Hargrave and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as written in Turbo Pascal v6.0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ed by: James Hargrave and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ots of help from:  Peter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Gordon 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help from: James Hargrave, Eddie Kars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y Rosenke and Jeff Bo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no by: Gordon Lau and fixed up by James Har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and Split Screen Chat by: Peter 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ditor by: Timothy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/Install Utility by: James Harg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Board Exporter by: James Har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Utility by: James Har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lean by: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Welcome Screens by: Brent Akester, Lance Leger and Dion 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following people for all thei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gan Muir, Hardy Rosenke, Tim Lang, Gordon Lau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, Eric Yung, Dan Kane, Jeff Bailey, Tana Wor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an Murray, Patrick Ryan, Bart Simpson, Russell Me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ff Bolton, Gary Joneson and anyone else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got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ISA may be FREQ'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et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Net: 75:7604/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Net: 43:1386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S-Net: 125:200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Sports: 102:58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 Name: 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list of additional distribution sites is in the CATALOG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S H A D O W    L A N D S  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couver, BC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rs.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2400 Bps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56 Dunb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couver, BC  V6S 2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