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CIM -- Sysop CIM Utility for 2002 v.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2, Joel W. D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ompete seriously at TradeWars 2002, you need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program.  Database utilities can help you optim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-making, and they can help you place your planets.  They ca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unt down your enemies, and they can alert you to strate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places in the universe.  One thousand sectors, with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 random warp lanes and nearly four hundred ports, ar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rmal mind -- even aided by written notes -- can keep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 Martin, the author of 2002, included a feature in 1.0x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databases much easier to use.  Computer Interrogation Mod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M, allows players to download information about every sector they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d in a few easy steps.  Major database utilities, like TW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Assistant, will read capture files from CIM and use the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e trade pairs and other important features of the galaxy.  (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HOLE, FINDPAIR, and EVILPAIR, in TWUTIL10.ZIP and TWUT101A.ZIP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CIM information for their data analysis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version 1.0x of TradeWars includes *no* facility b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playing in local mode can capture CIM data.  Sysop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layer database have to go to the trouble of dialing in remo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own board, or of asking a friend to log in for them, to get C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CIM saves the sysop the hassle of doing this.  Given the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containing the TW2002 data files, it will read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nd write CIM information and two other valuable cap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calCIM will read "EXPLORED.DAT," and use the information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so that the user will *only* get information for sectors he/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s explored.  It also will read fighter information and,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's CIM, block reports for ports in sectors with enemy figh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ther words, using LocalCIM as described in these docs is *NO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ating:  it provides no more information than is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laye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ocalCIM duplicates the game's algorithm for port regeneration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ll), so that it correctly estimates the status of re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 within one unit of each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ocalCIM will write sector information (BBSNAME.SCT),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(BBSNAME.PRT), fighter information (BBSNAME.FTR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loyed mine information (BBSNAME.MIN).  For TWAssist users wh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-AST parameter, LocalCIM will combine all of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a single capture file (BBSNAME.CAP) completely read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LOCALC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LocalCIM from your TradeWars directory, just type "LOCALCIM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{Enter} at your DOS prompt.  To run it from anywhere els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CALCIM [TWPATH]", where [TWPATH] is the directory where your T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cated (example:  "LOCALCIM F:\DOOR\TRADEWAR").  If you'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Assistant, include "-AST" or "/AST" as the *second*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(example:  "LOCALCIM C:\BBS\TRADEWAR -AST").  N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, naturally,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CIM will verify that it can locate your 2002 data file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sk you for a path and eight-letter filenam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files.  Because the author was very lazy in the way he d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combine for TWAssist &lt;g&gt;, the maximum total length for thi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ame is 30 characters (example:  "C:\PCPLUS\TWASSIST\DREAMCTY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*not* include a three-letter extention to the filename.  LocalC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the appropriate three-letter exten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CIM will next ask you to enter your *real name* as TW2002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This name would probably be the one that you use on your BBS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*not* be the alias you use in the game (in other words, "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th," not "Scum Puppy").  Don't worry about capitalization here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is not case-sensitive.  Once you've entered your name, LocalC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arch through the 150 player records in the data files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ord, and proceed with the data download.  If you en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-line parameter "-AST", the program will create on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BSNAME.CAP", in the specified directory; otherwise, it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les, with the ".SCT", ".PRT", ".FTR", AND ".MIN"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  GODSEY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users on the Fidonet TRADE_WARS echo expressed an inte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tility that would allow a sysop who *isn't* playing to analy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te" universes created by BIGBANG -- measuring values of 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ing orphan sectors, etc.  When I've run learning games, I'v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ame need:  I've offered to create a planet in a dead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for each new player in the game, and that's meant a sol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ious hour of ether-probing at the beginning of the gam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eded dead-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EYE.EXE is a quick patch of LOCALCIM.EXE intended to hel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sk.  It is similar to LOCALCIM, and supports the sam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, but is different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 does *NOT* support full drive-and-path specification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eries for BBS name:  it will only write to the current,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does *NOT* ask for a user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t does *NOT* use explored-sector or blocked-sector calcul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re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t does *NOT* provide fighter or min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it instantly creates a complete sector and por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ntire universe.  Using these reports and a full-fea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(TWView and TWAssist will both work fine), you can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e dead-ends, locate orphan sectors, and catalog the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rade pairs generated by BIGB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ess *EMPHATICALLY* that the *ONLY* legitimate purpos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analysis and maintenance of the universe by a sysop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* playing in the game.  For a sysop who is playing in his/he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utility in place of LOCALCIM.EXE would be dishon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itimate, and a perversion of the work I've put in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.  ("Gee, Joel, don't beat around the bush, now... Wh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e right out and *say* what you think... "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holds for running LOCALCIM.EXE with multiple names to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 and port information from your enemies:  if you ab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by using their features to cheat, may warts and lice inf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rivate regions of your anatomy.  'Nuff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CIM creates several working files in the directory you specif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BSNAME.SCT", "BBSNAME.PRT", "BBSNAME.FTR", "BBSNAME.MIN", *and*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y "-AST", "BBSNAME.TMP", BBSNAME.TM2", and "BBSNAME.CAP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oes not verify before it overwrites existing file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ess to say, I recommend some care in your selection of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"BBS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aid above, this program attempts to duplicate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2002's port regeneration algorithm, including the imp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one fairly serious bug (ports stop regenerating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been visited for ten days).  According to my tests, this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quite successful; but I wasn't quite able to do the same rou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operations as the author did, so you *may*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of one or two units on regenerating commoditi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 should typically be irrelevant, but I warn you for the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where it migh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re note:  because LocalCIM and 2002 don't have record-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, I don't recommend that you use this utility while 200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e.  Using this program with a multitasker and SHARE while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the TradeWars door could result in inaccurate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nceivably* in damage to the 2002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disclaimer:  This program is provided "as is," with no warran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and no promise of fitness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I have tested it, and made a reasonable effort to i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ug-free; but I will take no responsibility for any dama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y do to your hardware, your software, your emo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being, your moral character, your fortunes at TradeWars,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your significant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;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ed:  you may not modify it, and you m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 in its original archive with all thre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CALCIM.EXE, GODSEYE.EXE, and LOCALCIM.DOC) included in thei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You may use this program as long and on as many sites as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aying; considering that 2002 version 2.0, expected some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ix months, is likely to have a built-in option to write C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files, requiring registration seemed somewhat pett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, however, that LOCALCIM saves you gray hairs and frustratio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a $5 donation, mailed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D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 Parks Aven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esa, CA  91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interested to hear any bug reports, and I'm quite willing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.  I participate in Fidonet's TRADE_WARS echo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ached by Fido Netmail at 1:202/1104.  If all else fail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y 24-hour BBS, The Dreaming City, at 619-462-8406.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my utilities will be available for download at 619-462-8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FREQ at 1:202/1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assistance of Gary Martin, for giving me the clu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get the port regeneration algorithm right -- and mo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for writing a game that's worth all this fuss.  I'd also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Woody Weaver and Albin Gersich, for many stimulating discu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RADE_WARS and for writing full-featured database utilit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xcellent advantage of of the game's captu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trading,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