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orporate Headquarters BBS (815) 886-323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(815) 886-93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 H E   L I N K S   C O U N T R Y   C L U B   G O L F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3.2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upporting PCBoard, Wildcat!, Gap, QBBS, RBBS, Spitfire, WWIV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2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to this documentation file from the previou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cated by "|" in the left hand margin. This sh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to the documentation much easier and faster for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TTENTION: Beginning with v3.0, the program incorporates ne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ose upgrading from a prior release should note the new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figuration file. With these changes, the file BRUN45.EX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Country Club Golf (Links) is released as SHAREWARE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mited license to evaluate the program. Try it out,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print the file MAILER.TXT an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is a golfing simulation game, with either 9 or 18 hol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. Users golf by making their club selection, woods, i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s and putter. Yardage is determined by a set standard plu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keep the gam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OLF.REG contained with this package must not be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Doing so will result in the program failing to operat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you will be given your own personalized GOLF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show that the program is registered. BBS nam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yment will be the name 'imprinted' in the GOLF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IN NO EVENT SHALL ANYON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PRODUCTION OF THIS PRODUCT BE LIABLE FOR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, ARISING OUT OF ANY USE THEREOF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LINKS COUTNRY CLUB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text/bulletin file for display with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4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-  Support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urse editor (LINKARCH) added to customize the cours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-  Optional automated monthly rollove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le GOLF.CFG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.TXT. When using USERINFO.DAT,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in the same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GOLF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GOLF GOLF.CFG). If you are running th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optionally enter GOLF.EXE LOCAL. The only problem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sysop is used instead of the usernam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esting the game before putting i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ce play begins execute the program locally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detail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GOLF GOLF.CFG /5. This examp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GOLF GOLF.CFG /%IRQ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"/", for example GOLF GOLF.CFG *%IRQ% is valid. Both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ks Golf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gram will now work with Digiboard (for Wildcat 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or example: GOLF GOLF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no Fossil driver is available, Links Golf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EXE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DOC  - Documentation for the sysop to ru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REG  - File which shows who 'owns' (registered)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CFG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FIL  - Best scores file (to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CRS  - Data file of the course. New to version 2.0 i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er the course layout by using the program LINK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REGISTERED users may NOT alter the cours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ARCH has been included for you to see how eas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the course to your own personal layou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NON-REGISTERED version DO NOT alter the cours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 text editor or the LINKARCH program. Doing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in the game failing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LOG  - This file is created when the program is run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a synopsis of activity in the door, who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holes played and even if they got a whole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ING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 often you may want to reset the scoreboard (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coreboard filled with LOW scores that would be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better). To reset the scoreboard enter GOLF IN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ll automatically reinitialize the scoreboard. You may als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original unmodified scoreboard included in this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tially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MONTHLY ROLLOV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may optionally have Links Golf automatically rollover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on a monthly basis by entering GOLF MAINTxx (where xx is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nth you want to rollover the scoreboard). For example,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oreboard on the first of each month, enter GOLF MAINT1. To re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15th, enter GOLF MAINT15. This command should be run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BS nightly event processing. If maintenance is not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gram will exit cleanly. If maintenance is requi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ll automatically reset the scorebo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displaying The Links opening screen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or any other part of the game), and will ask the user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ANSI colors. While the door info file passes th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NSI on or off, this gives those players a chanc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ff for normal BBS useage to use ANSI colo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he is asked if he wants to play 9 or 18 holes. If he selec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he is then asked if he wishes to play the front 9 or back 9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ed if he wishes to read the instructions on how to play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club selection entering QUIT (or 'Q')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Entering HELP (or 'H') will display a listing of availabl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played all 9 or 18 holes his ranking is show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one of the top 5 scores. The best score file is then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 return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COURSE EDITOR (LINKARCH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OLF.CRS contains the information concerning the cours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edited using LINKARCH. Attempts to edit th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will result in the game failing to exec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editor should only be used by REGISTERED users of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lub Golf. NON-REGISTERED versions will fail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nal GOLF.CRS file is edit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RCH file is contained in this archived file so tha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have the file available without needing to requ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o that NON-REGISTERED users can see how easy it i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, though any changes mad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ourse editor you should be certain to keep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ont and back nine the same. As a rule of thumb,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50 yards should be a par 3, 250-375 a par 4 and any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5 yards should be set as par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BS (815) 886-3233 or (815) 886-9381 (v.32 bis 1200-14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CPursuitable area through the ILCHI area.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 extensively on my system and through the years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who have registered (and probably more who haven'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 feel confident that the program will perform a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counter any bugs (or features as some might call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the problem so that future rele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BBS, I also hang around the SYSOPS, DOO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essage conferences on the RIME network. You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via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s well as the beta testing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03/23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release of The Li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04/1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was being written to one filename and read from another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to now read and write to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11/24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a hole in one shot. In previous versions the us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 stroke for that hole, this has now been correct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rok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MULTI-BBS usage. Links now has dir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, QBBS and Wildc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run as STAND ALONE (non-bbs). Type GOLF.EXE N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 function. User can now enter HELP when asked for club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ing of the clubs and approximate yardag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distance of each club slightly, especially the SAND 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revious versions the SAND WEDGE would nearly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would end up 1 yard from the h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te LINKARCH which will allow you to customize your courses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to REGISTERED users of the program. Attempting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for a non-registered version will result in the game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2.2 (Added support for other BBS programs, WWIV and Spitf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(08/1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elease version for beta testing new routines for high spee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(08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problem with high speed modems (9600+ baud). Beta te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program now operates fine at high spe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mpiler to latest version, v4.5 of Quick Basic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e of patch BRUN45.EXE program. Program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lection QUIT to listing of available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(05/2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 - has it really been 2 years since I've had the need to upgr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Guess it has been. I guess that speaks highly that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Been hunting for new ideas on what to add,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hanges this version are that it seems several authors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ir door format files. The conversion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and SFDOORS.DEF file have been modified in this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inks to operate with the expand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in the code, added log file to the door. I've hel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tournaments on my board and know of several other BBS'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as well. This option should allow you to see at a glance,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their score and if they've hit a whole in one.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scoreboard has now been added. If you are upgrading from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ype GOLF UPGRADE while in the directory that this program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your scoreboard data file and create the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playing in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(06/2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ou know it? When I installed the new scoreboard routin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document in this file how to initialize the game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pdate the doc file, I made the program bullet proof by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 if it needs to initialize the files, and if so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initializa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ook care of some other minor changes in the program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some additional prompts, etc. From now on I'll have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y documentation along with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did the log file to make it display in a single lin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yout is easier to read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(08/05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grade - Seems somewhere along the line the RBBS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as changed as I had a user report a problem with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ly. Revised I/O routines to adjust for difference in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ocal play. Thanks to Rob Engle for assisting with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(08/23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ent a major upgrade in the I/O routines. This door now support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o 115,200 and COM1-4 (plus non-standard IRQ's). Thi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lock their baud rates at 38,400 and above. In addition,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hould allow the program to be run under DesqView. Please not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pgrading from a prior version should review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 This door is now released as a completely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 longer requiring the BRUN45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(10/18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creen I/O routines, fast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HAT function - now restores screen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UPPER case input - both upper and lower cas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a (10/22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error, the v3.1 package was distributed with the v3.0 GOL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orrected this error. No other changes to the distribut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3.2 (11/1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 MAINT option available to automatically rollover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formation each month (see section MONTHLY ROLLOVER MAINTENAN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 support for FOSSIL drivers (see section on FOSSIL DRIVERS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reen displays have again been optimized, screen displays a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Link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  Node #1 (815)886-3233 (12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e #2 (815)886-9381 (12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S Network                         (503) 342-4447 (HST 14.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