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INFO.DOC -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1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Minefield is to clear a path through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ide to side of the screen.  The left edge of the minefie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wept already to give you a start.  Each square is eith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ains a mine.  The idea is to avoid the mines,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spots.  There is no need to sweep the entire screen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clear a path from side to side of the screen. 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must not go over any mines (exploded or suspect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s do not count.  As you "C"lear spaces, number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s (spaces are used instead of zeros). 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imity indicator.  It tells how many of the surrou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rizontal, vertical, and diagonal) adjacent squares contain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logic, you should be able to clear a path ac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out accidently "C"learing a mine.  If you hit a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enalized.  The game score is time based. 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lear a path, the lower your score.  The penaltys are als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, the faster you hit mines, the higher the penal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for hitting a mine within ten seconds of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is eight times greater than the normal penalty.  The "B"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presented as a courtesy to allow you to flag squ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r think are mined.  This is just a flag and not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.  You can go back and unmark it (un"B"omb), or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nd and try to "C"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.INS (and MINES.KEY if you've registered)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MINE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listed in COMMANDS.BOI.  Install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INSTALL.BOI.  Minefield supports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vailable in the 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Minefield.  Please consult REGISTER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.EXE     This is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.INS     This is the instruction file that Mine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Minefiel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MIN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.KEY   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MIN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.HOF     This is the Hall Of Fame data fil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ES.EXE.  If you wish to reset the Hall Of F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HOF.TXT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MINES.EXE, but it can be moved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named by use of the /Y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BOI).  This file displays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, the three best from the previous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k (Patrick Murray) for the online instru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INES.EXE    (Minefield version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.INS    (Minefield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ME.OUT   (Send me your installation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INE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