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ention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new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ill boost your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's what you've been waiting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IT'S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ouncing THE MEGALIST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custmization feature available to all Megalist Internati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Subscriber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ai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many requests we have developed an online Meg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oor.  When you run our Megalist Viewing Door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message "THE MEGALIST" at the top of the Main Menu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EGALIST SUBSCRIBER, you can receive a customized Meg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hich will display YOUR message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 MEGALIST SUBSCRIBER, you should subscribe today on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stercard or VISA by calling the Megalist BBS at (304) 797-02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rder by mail, send $1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in State Inf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eling, WV 26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name and password you will use when you log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list BBS to enter your BBS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he Megalist BBS, be sure to download the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1.zip"  for instructions for obtaining your customized Meg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Vie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