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Maker allows for the matching of callers with like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up to 50 questions to be asked of each call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different set of questions, based upon the callers sex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dicate which questions you want a single choice an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 caller to select multip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a trashcan file containing names you do not want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or Logon Name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aller database records contain the logon name of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reate Index files. Command line parameters define the purge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vent maintenance (Registered version only). When run loc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 the purge criteria at run time (Registered version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 allows for the search and viewing of Caller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arch may be Alias or logon name) as well as the recreation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program can clear all answers or individual questions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ill then detect this and force the caller to answ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MA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0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Message Ce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= allow msg to be lef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= disable 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 N = Allow only 1 Alias p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 = Allow caller more than 1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Include Sexu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include Sexu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N = Show dates in Ameri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 = Show dates in Europea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llow you complete flexibility in the way in which you can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allers to the MatchMaker Door, you would use a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reeform file called MMWELCOM. See sample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questions or add more questions or change individual questio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use the CHANGE QUESTIONS option in the Maintenanc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the change to the MatchMaker Door and therefore  force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-answer the new set (or individual questions)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file supplied or create your own. The file na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gon Names, callers may choose to use. Each name (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10 characters must appear on a separate line within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name must match EXA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Female question file must be named MMQUESTF.QUE. Th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MQUESTF.QUE is only recognized in the REGISTERED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on the MMAINT menu (you MUST use the NON-event optio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have up to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planation of how to set up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           &lt;accept single choice, M=multip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           &lt;accept multiple choices, S=sing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above  example  the first line is the 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: S to restrict caller to a SINGLE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to allow caller to select MULTIP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first ques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6 to 14 are the answers for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ne,  whether a question or an answer,  must be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ation  marks  (") if the line contains any punctuati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rter the question the better.  One lin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two liners ok, but three or more becomes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questions you need not worry about inclu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ler Database and Message Database, that MatchMaker util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message is read, it is marked for deletion, but not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from the database. The maintenance program (MMAINT), when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ways to remove a caller from the Callers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it manually, after searching for &amp; viewing the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AINT /vvvvvvv.CFG /MDAYS:yy /CDAYS: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AINT /vvvvvvv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MatchMaker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