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...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\\  ________ _____ ________ _______ ________ ____ ____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........&gt;&gt; I....../ I.__/ I....../ I.._..I \__..__/ [..] I....I  I.\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 //  I ____/  II__  I _  _/  I [_] I    II     II  I    I  II\\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....//   II       I.__&gt; II \.\   I.___.I    II     II  I.[].I  II \\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_//    II_      II___ II_ \ \_ II_ _II   _II_   _II_ I    I _II  \ 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/     \_/      I___/ \_/  \_/ \_/ \_/   \__/   \__/ I____I \_/  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 O . V . E . R . K . I . L . 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ALL PURPOSE EDITOR UTIL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FOR OOII VERSION .99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[ TERMS AND CONDITIONS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mpletely copyrighted by Dustin Nulf and Tom Hazel.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mechanics based on the concept of Operation: Overkill II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in scenario, the Complex layout, the Infrared Scanner,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combat descriptions, all text files, and self-evident idea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pyrighted and registered with the Library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should the object code be modified and redistributed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abnormal function with the program, in which the author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rom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erior programs should interfere with the normal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sented on an "as is" basis with no guarante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liability agains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DITOO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                    (Registered Sysops of OO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Editor                   (Registered Sysops of OO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Editor                     (Registered Sysops of EDITOO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ers/Nukem Editor            (Registered Sysops of EDITOO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Editor                   (Registered Sysops of EDITOO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Additions to Editor)     (Registered Sysops of EDITOOI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UNCTION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Menu will look like this.  If you have NOT registered OO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[M] and [P] will not be highlighted and thu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   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: OVERKILL - EDITOR UTILITY  v .998           �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   [  0,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AVAILABLE :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ase Editor 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yclone Editor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]onster Editor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N]ukem Editor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P]layer Editor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T]errain Editor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       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EDITOOII, three other options will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: the B)ase Editor, C)yclone Editor, and the N)ukem Edito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ork whether or not you have registered OOII and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O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Editor should allow you to modify monsters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MONSTER EDITOR ]]       [M]onster   ]: NO MONSTER LOADED       [xxx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L]oad Another Monster     [B]rave ]: xx   [T]ype      ]: 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Q]uit Editing             [S]tr   ]: xx   Experience  ]: 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G]et Roster               [D]ex   ]: xx   [C]rystals  ]: 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I]nsert Monster           [R]ads  ]: xx   [V]irus     ]: 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]ind Monster             Found   ]: xx   [H]its      ]: xx (xx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eapon[1]  ]: xx(xxx) xxxxxxx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eapon[2]  ]: xx(xxx) xxxxxxx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[A]rmor    ]:   (xxx) xxxxxxxx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will see the main screen for the Monster Editor.  Eac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brackets and is highlighted in white to make it more 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oad Another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mpt you to enter the monsters record number to loa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number and then you can use the other option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white on the right will not be available to you until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ste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monster is not loaded, all monster information will appr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xx" and only L)oad, G)et, and I)nsert will be available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is loaded, the other editor options will be be activa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]et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prompt you for the Map levels of monsters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 through 5 for valid ma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enter "1", you get the following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ROSTER OF LEVEL  1 MONS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1] {   660 }  Rabi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2] {   650 }  Giant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3] {   700 }  Giant 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4] {   720 } 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5] {   700 }  Giant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6] {   755 }  Skinles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7] {   800 }  Sc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8] {   900 }  Insane 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19] {   820 }  Wa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it will either say "Press [ENTER] to continue"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option for "[N]o more monsters" in case you see a mon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view/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ster is set up in the following format (as see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MONSTER NUMBER]  {Experience Points}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ert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allow you to add a monster to the monster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as to what level you wish to insert the mons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"0" t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maximum of 50 monsters per level (which is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will ever need in the game).  To save your monster to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nter a name with a character length greater than 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's attributes must be valid.  Use the W)rite Monst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ind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a Monster, just type in it's Name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)oad a monster, the screen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MONSTER EDITOR ]]       [M]onster   ]: Bandit                  [ 14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Q]uit This Monster        [B]rave ]: 60   [T]ype      ]: Humanoi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K]ill This Monster        [S]tr   ]: 16   Experience  ]:      72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W]rite This Monster       [D]ex   ]: 16   [C]rystals  ]:      12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E]quipment Change         [R]ads  ]:  5   [V]irus     ]: Ni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Found   ]:  1   [H]its      ]: 25 (25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eapon[1]  ]:         Steel Cha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Weapon[2]  ]:         N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[A]rmor    ]:   (  0) Ni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: [G]et Talk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]"DIE!" shouts a Bandit as he drops cat-like to the ground behi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]you from out of nowhere.  He whirls his Steel Chain and start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]circle you, scoping out your inventor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]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has Monster #14 loaded (a Ban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 monster, just enter the highlighted option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f the option is not highlighted, that option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"Experience" and "Level Found" are two options you can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calculated by the editor and will be calculated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.  In the upper right corner, you will notice the monsters 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well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rave    = Monster's Bravery.  100 = never runs away, 1 = 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ype     = Humanoid or Beast (ONLY Humanoids use weapons and talk..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claw at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tr     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ex      =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ads     = Radiatio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irus    = What Virus/Disease the mon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its     = Average hit points the mons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Weapon1 = Hand-to-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Weapon2 = Long-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]rmor    =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quip    = Monster'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R)emove, A)dd, and S)how Equipment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G)et will change from the monster's "Description" to the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continous swap).  To change any line in the lower window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ine (3..6).  In case of the "talk" field, lines 3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layers will see if they have a language translator while lin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are what players see if they do not have a translator.  OOII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to us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below is the talk field of the Dredv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/Translate : [G]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]I will crush your bones to make my b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]Blok Plotyruty Plousr Quealz Oveerask hyult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]Your head is MINE, hu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]Crupliourt Plouty Qweueoxl Pl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 and 5 are what the Dredvault is actually saying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the player does not have a translator, then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will crush your bones to make my br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they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k Plotyruty Plousr Quealz Oveerask hyultr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pecial characters for Lines 3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   =  Location of the Hydrit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=  Location of the Spaceship (Gosh, Wally, what's that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  =  Location of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ose are found in the talk field, it will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of the tongu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 will never get to the Hydrite prison at 34,12,3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ESCRIPTIONS MUST BE AT LEAST 4 CHARACTERS LONG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HORTER JUST USE THE SPACEBAR TO FILL IN THE LENGTH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R 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]ill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allow you to delete the currently loaded mon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file.  The only restriction is that there must be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on each map level.  When a monster is deleted, the spac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illed by the monster at the top of that level.  Thu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are numbered 11 to 25 and you delete #15, then #1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#25 and monsters will range from 1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]rite This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write the monster to disk as long as certai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intained.  Each level has a minimum and maximum statistics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value that each monster 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Refers to (STR+DEX+H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   Min Stats    Max Stats      Min Exp     Max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~~~~~~~~~    ~~~~~~~~~      ~~~~~~~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50           80           650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66           88           900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70           96          1100 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78          107          1300 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99          200          1500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5 Monsters are supposed to be scourge of the planet and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atable.  There are always something that players should fea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  Without these "super" monsters, players will keep attack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or the monster are dead...typical hack and slash player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trying to avoid this typical "hack n' slash" technique.  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ter than b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se restrictions are made, and if the name is longer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, the monster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an extra feature not displayed in EDITOOII, you may press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nd MINUS keys to go through the monster lists in non-edit 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(MAP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Terrain Editor, you will see a scree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   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[ INFO QUEST RBBS      ]] - EDITOR UTILITY FOR OOII  �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   [  0,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TERRAIN EDITOR ]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oad a new map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S]ave the current map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wishout saving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dit this map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N]ew map file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   </w:t>
      </w:r>
      <w:r>
        <w:rPr/>
        <w:t>[ A MAP HAS NOT BEEN LOADED 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FUNCTIONS :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Top Left     [1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Top Right    [2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Bottom Left  [3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Bottom Right [4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Center       [C]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oad a N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OII can load from just about any drive and any path and will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* and ? for file names.  If you use a wildcard, EDITOO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ter" out everything except extensions of .MP?  from th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just press &lt;Enter&gt; to make your selection or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ave the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loading a map, EDITOOII can save to any drive and any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, the editor will overwrite the existing map file.  EDIT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no checks for currently existing files.  Please be su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other maps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DIT this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mode, you can use the keypad to move around the terr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NUMLOCK to move slowly over the map or you can turn the 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antly jump to positions on the map.  If you want to exi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ting mode, you can press "Q" to quit or if you want to retur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it was before editing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) Impassable Rock  OO  � �OO OO OO OO OO OO OO OO OO OO OO OO OO OO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) Barren Wasteland WW  � �OO .. .. .. WW ^^ ^^ ~~ ^^ ^^ ^^ ^^ ^^ ^^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) Desert           ..  � �OO .. .. -- WW ^^ ^^ ~~ ~~ ~~ ^^ ^^ ^^ ^^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) Swamp            ""  � �OO .. @V UU WW ^^ ^^ ^^ ^^ %% ~~ ^^ WW %%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) Mountain         ^^  � �OO -- UU UU WW ^^ ^^ ^^ ^^ ^^ ~~ ^^ ^^ ^^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) Flat Terrain     --  � �OO -- WW WW WW %% ^^ ^^ ^^ ^^ ~~ ~~ ~~ ~~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) 30 Foot Pit      UU  � �OO WW WW ^^ ^^ ^^ ^^ ^^ ^^ ^^ ^^ ^^ ^^ ~~ ~~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) Hole Down        @V  � �OO ^^ %% ^^ II II II II II II ^^ ^^ ^^ %%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) Air Force Base   ��  � �OO ^^ II II II ^^ ^^ ^^ ^^ II ^^ ^^ ^^ ^^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) Missile Silo     ��  � �OO ^^ II ^^ ^^ WW ^^ ^^ ^^ II II II II II I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) Radiation Mound  %%  � �OO ^^ II ^^ WW WW ^^ WW %% OO OO OO OO OO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) Road/Path        II  � �OO ^^ II ^^ %% ^^ WW WW OO OO %% ^^ WW WW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) Prison           ##  � �OO ^^ II ^^ WW ^^ WW ^^ OO OO ^^ -- ^^ OO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) Hole Up          @^  � �OO ^^ II ^^ ^^ ^^ ^^ ^^ ^^ OO ^^ -- ^^ @V ^^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) Stream           ~~  � �OO ^^ II WW II II II II OO OO ^^ -- WW WW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) Complex          []  � �OO II II ^^ II "" "" ^^ OO �� ^^ ^^ WW ^^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</w:t>
      </w:r>
      <w:r>
        <w:rPr/>
        <w:t>OO II WW ^^ II "" "" ^^ OO OO OO WW OO OO O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 Use The Keypad to move around the map ]] [[ Q = Quit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"A" to "P" are available here, however, unless the map is ma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the COMPLEX (P) symbol is not available.  Except for map level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 (M) op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]ew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you want a new map file, EDITOOII can create a terrain wit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ocks and filled with any of the six (6) available wastel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restrictions that MUST be followed with the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NLY 1 Complex is allowed on the map, and only on map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LY 1 Prison is allowed on the map, and only on map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a hole leads down, it is not required to have a hol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map beneath it.  One way holes are allowed and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versatile when making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t is suggested that the square directly north of the Comple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for players to move to (although some tricky maps can be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rock north of the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f the Complex is in row two be sure that th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^^  OO  OO  OO  OO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[]  ww  ww  ww  ww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ww  ww  ww  ww  ww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s will be trapped on the Mounta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ly, EDITOOII tries to check for 1,2 and 4.  If the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or Prison is found, only the first location found on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ept and the rest will be converted to radiation m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will see for the Player Edi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ayer Editor :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Editing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Load Another User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List User Roster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Make A New Player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</w:t>
      </w:r>
      <w:r>
        <w:rPr/>
        <w:t>[ NO USER HAS BEEN LOADED AT THIS TIME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you can choose "2" to see the list of players, or "1"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oster number in the user file, or "3" to create a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ick a player to edit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PLAYER EDITOR ]]    � � [U]ser Name]: PAUL GOODMAN             [  1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A]lias    ]: RUT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Editing          � � Trai[N]ing ]: ZZilenia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P]assword ]: *S8XD3 [W]here?    ]: Compl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] Load Another User   � � [L]evel    ]:  1     [T]otal Exp ]: 117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2] List User Roster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3] Delete This User    � � [S]trength  ]: 20       [X]loc  ]:  1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4] Save This User      � � [D]exterity ]: 19       [Y]loc  ]:  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5] Change Last Login   � � [H]ealth    ]: 15 (20)  [K]ills ]:  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6] Change Suit         � � [C]rystals  ]: 975      [R]ads  ]: 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7] Change Weapon One   � � [I]n Bank   ]: 0        L[O]aned]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8] Change Weapon Two   � � In[F]ectious]: Ni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9] Change Armor        � � Co[M]bat Acc]: 41 %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0] Change Equipment    � � Bra[V]ery   ]: 75 %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G]raphics Option Off  [E]xpert Mode Of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B]attles ]: Random    [?] Fight Delay     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s available here are basic and self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hange the W)here location option, be sur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valid.  It is possible to place a player inside solid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give you the commands to edit any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BASE EDITOR ]]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N]ame      ]: xxxxxxxxxxxxxxxxxxx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O]wner     ]: xxxxxxxxxxxxxxxxxxx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Editing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X]loc      ]: xxx  [Y]loc      ]: xx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oad Base             � � [M]ap Level ]: xxx  Base Num    ]: xx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oster of Bases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dd Base              � � [G]uns      ]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elete Base           � �   Non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W]rite Base            � � Defense     ]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</w:t>
      </w:r>
      <w:r>
        <w:rPr/>
        <w:t>Non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S]ecurity  ]: xxx% [B]uilding  ]: xxxxx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C]ode      ]: xxx  [T]elepod   ]: UNKN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Squa[D]ron  ]: x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ads the information data of any Base to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oster of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displays the names and owners of constructed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BASE EDITOR ]]      � �     [ ROSTER OF ACTIVE BASES 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</w:t>
      </w:r>
      <w:r>
        <w:rPr/>
        <w:t>(Base Name)          (Owner Nam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 1] AVERUS               ZZEX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Editing          � � [ 2] SECOND BASE          CONTR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 3] GREAT ONE'S DOMAIN   THE GREAT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oad Base             � � [ 4] GREAT ONE'S DOMAIN   THE GREAT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R]oster of Bases       � � [ 5] ARMAGEDDON           ZZEX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dd Base    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elete Base 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W]rite Base    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</w:t>
      </w:r>
      <w:r>
        <w:rPr/>
        <w:t>[ THAT'S ALL OF THEM..[ENTER] TO CONTINUE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d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room for more construction of Bases, the screen will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ll record for editting.  In order to save the Base added, the X,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values must be set and the name of the Base mus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]ras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elete the base you have loaded, use this option. 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loaded in order for this option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ri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save the Base to disk if the X, Y, and Map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d the name is longer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M/THUMP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kem Editor will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NUKEM EDITOR ]]     � � NUKEM --&gt;&gt; [1] X     ]:  2  [2] Y    ]: 1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       </w:t>
      </w:r>
      <w:r>
        <w:rPr/>
        <w:t>[3] LEVEL ]:  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Q]uit Editing          � � [[ EXISTING THUMPERS ]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E]dit Thumper          � �( 0) X( 5) Y( 5) L(2)  ( 1) X( 4) Y(29) L(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dd Thumper           � �( 3) X( 2) Y(26) L(0)  ( 5) X( 1) Y( 1) L(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elete Thumper        � �( 8) X( 2) Y( 2) L(2)  ( 9) X( 3) Y( 3) L(4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</w:t>
      </w:r>
      <w:r>
        <w:rPr/>
        <w:t>(15) X( 5) Y(22) L(3)  (16) X( 1) Y(23) L(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s Should NOT Make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To These Values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less They Are CERTAIN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hange Is Correct!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,2 and 3 will allow you to change Nukem's location in the wast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not sure what Nukem is or the function of Thumpers,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dit Th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ting a thumper will allows for changing of the X,Y and Ma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dd Th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dd a thumper to the wastelands at a given X,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elete Th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elete an active thumper by selecting this option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umper is placed in parenthesis for the Editing and Dele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.996, we started to add weather types to OOII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ypes is the Cyclone.  The game has two cyclones tha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on separate levels.  One cyclone moves around from level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ravels around levels 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[ CYCLONE EDITOR ]]   � � Current Location of Cyclon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</w:t>
      </w:r>
      <w:r>
        <w:rPr/>
        <w:t>Upper Level Cyclone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Q]uit Editing        �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S]ave Cyclones       � �     [1] X     ]:  2     [2] Y    ]: 2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</w:t>
      </w:r>
      <w:r>
        <w:rPr/>
        <w:t>[3] LEVEL ]:  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</w:t>
      </w:r>
      <w:r>
        <w:rPr/>
        <w:t>Lower Level Cyclone 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</w:t>
      </w:r>
      <w:r>
        <w:rPr/>
        <w:t>[4] X     ]: 12     [5] Y    ]: 1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�     </w:t>
      </w:r>
      <w:r>
        <w:rPr/>
        <w:t>[6] LEVEL ]:  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 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uit - Quit the Cyclo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ave - Save the current locations of the Cy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..[6] to alter the locations of the cyclones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EDITOOII program is not mandatory, but for those who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want the additional feature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editor, hit "R" from the main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 in capital letters and the registration number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given to you.  It will store this information in the MON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other data files.  If you decide to change some data fi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.OO extensions), use the "S" command to show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should decide to switch MONSTER.DAT files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OII registration code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:   [R]egister EDIT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S]how the BBS name an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onest opinion, the OOII editor is a neat toy to play with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formation in a current OOII game.  However, we STRONGLY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use of the editor!  One thing that players can not stand is a c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o plays his/her own games.  We personally can not stand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ort to using the editor to gain an advantage over other play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 game.  To further discourage corruptable Sysops, any action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will be displayed in the Frontier Log for all play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your best judgement when using the editor, and I'm posit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ppreciate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and good luck with Operation: Overkill and EDITOO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in Nulf                     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09 Sherrill Park Dr.           12720 N.E. 10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son, TX                   Apartment 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082                            Bellevue, WA 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Quest Seattle   - 1:343/90.0 - (206)450-0115  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combs Bear Cult - 1:124/6304 - (214)669-9052  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kill II can be file requested from InfoQuest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of "OOII" or "OVERK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