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 UNDER 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UNDER SOLITAIRE is a highly challenging, fast-paced,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taire requiring skill, luck and good strategy. The o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is to selectively remove cards from the tableau, placing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card Pile, thus reducing the number of cards in the tablea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inimum (ideally,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OVERUND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OVRUND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OVERUNDR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OVERUNDR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OVERUNDR     Location of Ladde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UNDR OVERUNDR.CFG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UNDR OVERUNDR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OVERUNDR.EXE file. You are responsible for COP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OVERUNDR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OVER UNDER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BBS Doors, Sysops, PCBHints), SMARTNET,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