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- PAIR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 PAIR Poker is a card game that requires you to accumulate 3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in the game. You will be playing against the computer,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idable opponent. The player, if he/she wins, will accumula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the value of the cards in their hand as well as the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's hand. Should the computer win then the player los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the value of the cards in the player'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PAIR3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PAIR3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PAIR3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PAIR3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PAIR3        Location of Piar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R3 PAIR3.CFG  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IR3 PAIR3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PAIR3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3-PAIR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3-PAIR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