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me Production Proudly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ͻ       �����������ͻ���ͻ   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�       �           ��   �    �   �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</w:t>
      </w:r>
      <w:r>
        <w:rPr/>
        <w:t>Ŀ   �       �   ���Ŀ   ��   �    �   �   ���Ŀ    ���Ŀ    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�   �       �   �   ���</w:t>
      </w:r>
      <w:r>
        <w:rPr/>
        <w:t xml:space="preserve">Ľ�   �    �   �   �   �    �   �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</w:t>
      </w:r>
      <w:r>
        <w:rPr/>
        <w:t xml:space="preserve">;   ��������ϻ  �        �   ������   �   ���;    �   �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�        �  �        �            �            �   �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 xml:space="preserve">Ľ        �  �   ����͵   ����Ŀ   �   ����Ŀ   �   �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�����������</w:t>
      </w:r>
      <w:r>
        <w:rPr/>
        <w:t xml:space="preserve">½  �   �    �   �    �   �   �    �   �   �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        �   ���</w:t>
      </w:r>
      <w:r>
        <w:rPr/>
        <w:t xml:space="preserve">;    �   �    �   �   �    �   �   �    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        �            �   �    �   �   �    �   �   �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Ľ                 ����������������Ľ    �������Ľ    ���Ľ   ����Ľ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1991-1992 Hans Siemons / Prime Productions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@Fido 2:512/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@Parabel 9:77/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Telnr. +31-76-715391 (HST/V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able of contents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..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found in P-Chat 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arantees? . .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ing?  .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?  . . .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 . . .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L-FILE  . . .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Code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Color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Color 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Color1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Color2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romptColor 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Color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Color 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Color .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Char .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Char  .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Esc  . .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s 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rompting 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screen 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_NaStart 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_NaYell .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_Abort  .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_NoRsn  .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 . .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Return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ToComment 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Lock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Sysop  .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HBeep  .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Exec . . . . . . . . . . . . . . . . . . . . . . . . . . . . .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Exec . . . . . . . . . . . . . . . . . . . . . . . . . . . .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Exec  . . . . . . . . . . . . . . . . . . . . . . . . . . . . .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tart . . . . . . . . . . . . . . . . . . . . . . . . . . . .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tart  . . . . . . . . . . . . . . . . . . . . . . . . . . . . 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Receive . . . . . . . . . . . . . . . . . . . . . . . . . . . . .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 Page i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able of contents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F?  . . . . . . . . . . . . . . . . . . . . . . . . . . . . . . 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F?  . . . . . . . . . . . . . . . . . . . . . . . . . . . . . 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&lt;Baudrate&gt; . . . . . . . . . . . . . . . . . . . . . . . . .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onStartup  . . . . . . . . . . . . . . . . . . . . . . . . . .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onBusy . . . . . . . . . . . . . . . . . . . . . . . . . . . .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on ASC/ANS/AVT files . . . . . . . . . . . . . . . . . . . . . . .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on typing speed  . . . . . . . . . . . . . . . . . . . . . . . . .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on executing subprograms . . . . . . . . . . . . . . . . . . . . .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s . . . . . . . . . . . . . . . . . . . . . . . . . . . . .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prompting . . . . . . . . . . . . . . . . . . . . . . . . . . . . .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 language support  . . . . . . . . . . . . . . . . . . . . . . . .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-Chat Vip file . . . . . . . . . . . . . . . . . . . . . . . . . .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screen . . . . . . . . . . . . . . . . . . . . . . . . . . . . . .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ing of files  . . . . . . . . . . . . . . . . . . . . . . . . . . .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lf screen help  . . . . . . . . . . . . . . . . . . . . . . . . . . .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keys  . . . . . . . . . . . . . . . . . . . . . . . . . .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 Remote Access?  . . . . . . . . . . . . . . . . . . . . . . . . . .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. . . . . . . . . . . . . . . . . . . . . . . . . . . . . . .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Page ii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Introduction...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to  P-Chat. A full featured, fast and easy to  use chatter for Remot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systems. I congratulate you with your choice, and I think you will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ret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-Chat has many little  things that make chatting easier  and more comfor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 backscrolling, cursorcontrol,  abbreviations  and so  on.  It is  a f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product in constant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Features found in P-Chat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's a list of the features found in P-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CII/ANSI/AVATAR compatible.  Especially AVATAR make  thing going fa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sorkey-control (Up/Down/Left/Right/PgUp/PgD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ckscroll (remembers the last 70 lin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sert/Edit possib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asy to inst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Qview a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ewing of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breviation (can be made user or sysop onl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promp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A alike statusbar and keys. (Everything except alt-e work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can optionally terminate chat (Sysop's choic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-language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ow on memory.  150k is  all it needs  for a minimum  setup. Memory  hu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ws bigger when using lot of abbrevi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iguration files can be placed on ramdisk for faster exec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le to display macros with 'typing-speed' on both user and sysop-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 Zmodem start when user starts upload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members reason for chat from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eps track of the number of chats with the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n start up an  external utility before paging, allowing network  uti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xecuted, or 'noise' making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can execute  doors from within  P-Chat (Using the ALTF-keys 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onfig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lf screen help available. Users won't  even notice that you're in  desp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need of help ;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ility to leave message to the sysop when the sysop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next version  will  have  the possibility  to capture  your  chat, Eliz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ies  and  probably  a build-in  ra-alike  user-editor.  And  an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that you can 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 Page 1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Guarantees?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guarantees are given. It works like  a charm on my system, and thos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testers.  All Compu's are still alive and kicking here, but hey, that'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r system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-Chat has  been tested on  Remote Access  and SuperBBS systems  using 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gle and multi-line setups  with different kinds of environments, like pl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y DOS, under DESQview  and using different networks. Due to the  fac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 users may  use  beta-versions, the  beta  is  tested by  load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egistering?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-Chat  is not  free,  it is  distributed under  the share-ware  concept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that  you if have evaluated the  program for a reasonable period of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ay about  a month, give or  take a few  days), and you  like it and wish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using it in  the future, you  must register. RegistRation fee 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high,  only 15 US-dollars,  20 DM or  20 Dutch  Guilders (or more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k P-Chat is worth more  than that). If you like  to register, please  f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the registration form, and file-attach it  to me (or upload the form to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). German  users may contact Peter  Hampf (2:240/11) and  USA residents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Dave Overton  (1:203/988). Pay in the way  you prefer (options  ar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registration form) and I will send your key to you by crash-Netmail (Fi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arabelnet only, German and American users only Fidonet,  and you are f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all my BBS for  the key). If you don't have  a CM system, or don't hav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#  in  on of  the  previous  mentioned  nets, the  key  will  be send 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ilmai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ing does *NOT* bring up any extra  features. It only changes the  To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 of the  screen  (saying that  you  have registered  P-Chat). Regis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DOES* give you the  right to use feature beta-versions, and may  be conn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 P-Chat betatest  echomail  area. All  this because  I personally  h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ipple,  and irriware a  lot and  still feel having  to give registered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extra. And since quite a few people like  running the latest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ecided to  do it this way.  Please note that you  are no betatester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's! You have the right to use the latest beta that was made public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ice is only for  noncommercial use. Commercial licenses  are availa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me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software developers may contact me about swapp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upport?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 is given  through the RA_UTIL  and RA_SUP.028  (Dutch) conferenc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ough  netmail. Any questions, bugreports and so on can be send to me, and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 glad to  look into  it. Direct  them to: Hans  Siemons, 2:512/149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 Page 2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:77/1000.  German users  may  contact  my German  support/registration  nod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registrations, bugreports  and suggestions to Peter Hampf, 2:240/11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erican users may direct their stuff to Dave Overton, 1:203/98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may hook  on the P-Chat beta echo, available at  the betate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s and some registered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Installing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mp  all P-Chat  files in  some directory  on your  harddisk (P-Chat.exe,  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.ABV and P-Chat.Ctl), and install it  as a type 7 menuentry.  Just call 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.exe in it (there is  no need for any  batchfiles or so). You can us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options at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F        Force chat.  When  P-Chat is  started  up  with this  parameter,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 is asked  and the chatscreen will show up immediate.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if you execute P-Chat  from a Alt-Fkey or  when insta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-Chat as external chatter in RAConfi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&lt;Path&gt;  for  telling  P-Chat  the  configurationfiles  (P-Chat.CTL  and   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t.ABV) are located  somewhere else then in the P-Chat 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stance a ramdrive to speed up the startup of the chat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U        Allows users to break of the chat when pressing ES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K&lt;NR&gt;    For getting your registration key to P-C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L&lt;Where&gt; For telling P-Chat  not to use the Remote  Access logfile to do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ing to. Specify  a full path and  name here, and P-Chat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y to dump it's informatio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of the  parameters can  also be found  in the P-Chat.CTL  file. They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so that you can  start up P-Chat faster if you  like the default se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ngs.  (Ahrum, at first  there was no CTL  file and  I made these paramet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dn't feel like deleting the code again ;-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 Page 3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CTL-FILE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P-Chat.Ctl file  contains some  info  for P-Chat  like colors  and  so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's a list of commands you can use in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RegistrationCode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RegistrationCode 2371234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This is  where  you can  give  up  your registrationcode. 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this code after registering P-Ch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de is for the  current, the previous and all future 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-Chat. If prices go up, your key is sti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SysopColor &lt;Color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ysopcolo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This will be  the color, where the characters  typed in by the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be displayed with.  (You can find out  what those numbers me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looking  in  your  dos-manual. You  can also  look  at the 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in the sample P-Chat.CTL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UserColor &lt;Color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ample : UserColor 10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This will be the  color, where the  characters typed in by 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isplay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PromptColor1 &lt;Color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PromptColor1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This will be the color, where the question of  the 'Reason for Chat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will be display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 Page 4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PromptColor2 &lt;Color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PromptColor2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This  will be  the color,  where  the edit-part  of the  'Reas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t' prompt  will be display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AutoPromptColor &lt;Color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utoPromptColo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This will be  the color,  where the name  prompts will be 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when using auto-prompting in non-splitscreen cha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NamesColor &lt;Color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amesColor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This will be the color, where the names will  be displayed with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splitscreen cha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ShowColor &lt;Color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howcolo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This will be  the color, where the 'sysop  wants to show  you som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g'-sentence will be  displayed with when using auto-prompting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splitscreen cha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 Page 5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ShellColor &lt;Color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hellColo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This will  be the color, where  the 'sysop  shelled to dos'-sent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isplayed with when using  auto-prompting in non-split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PromptChar &lt;Color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PromptChar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This will be  the chaRActer, which will be used as a space-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 edit-part of the 'Reason  for Chat'  prompt. Please consi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chrome users when changing this  character or change the Promp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NamesChar &lt;Colorcod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PromptChar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This will  be the character, which will be used to  fill up the 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name display in splitscreen cha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User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ser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When this keyword is  found, the user is permitted  to termin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t u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 Page 6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When this  keyword is  found, abbreviations are  active at  start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about abbreviation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Auto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uto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When  this  keyword is  found, autoprompting  is active  at start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about autopromptin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Spli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pli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When this keyword is found,  splitscreen chat is active  at start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about splitscreen c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F_NaStart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F_NaStart F_NA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When  sysop  is not  available  for  a  chat,  during startup,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/ANS/AVT file will be show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F_NaYell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F_NaYell F_NAY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When the sysop  is not available for a  chat, after the paging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/ANS/AVT file will be show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 Page 7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F_Abort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F_Abort F_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When the sysop has  aborted the page, this ASC/ANS/AVT  fil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F_NoRsn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F_NoRsn F_NOR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When  the user  enters no  reason for chatrequest,  this ASC/ANS/AV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ll be shown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Hangup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Hangup 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When  hanging up with  alt-h, this ASC/ANS/AVT file  is show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CtrlReturn &lt;Phras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CtrlReturn `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When pressing CTRL+RETURN  this phrase is shown.  It can be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a smiley  behind a sentence or whatever.  Two CR's are added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leading spaces type them using the `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 Page 8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ReasonTo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ReasonTo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When this  keyword is detected,  the reason  for the chat  is cop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users commentfield,  together with the number of cha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user. You can press F6 in  Remote Access to have a look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Scrol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crol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When this keyword is  detected, having scroll-lock on will resul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 in the  userfield. This  is the  same as  specifying  the /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NoSysop &lt;flag(s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NoSysop B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When the sysop is  not available, this  flag will be set.  If h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then  this flag  is reset. Originally  it was  made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 Message to the sysop routine, but maybe you can use it ;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) (it's a shame to throw away such beautiful code ;-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24H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24H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When this keyword is  detected, CTRL-B (beep) will also work out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ing hours on the sysop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 Page 9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PageExec &lt;Programname + paramet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PageExec c:\sb\blastm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This  program will be executed  after the user  has entered a rea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paging is allowed. Use it to let your soundblaster blast awa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you like.  After executing this  door, P-Chat will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laying the normal page-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AlwaysExec &lt;Programname + paramet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lwaysExec c:\network\sendmsg.exe "*F *L is pag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This program will  always be executed when  a user attempts  to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. Use for a network util or whatev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EndExec &lt;Programname + paramet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EndExec c:\4dos\keystack.com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This  program will  be executed just  before P-Chat  returns back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SysopStart &lt;Senten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ysopStart This is your sysop breaking in for a c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When the  sysop initiates a chat,  the sentence  behind this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hown  as if  it were  typed. More  entries of  this keyword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. P-Chat will pick one out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Page 10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UserStart &lt;Senten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serStart This is your sysop respon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When the  user request  a chat  and the  sysop responds  to it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ence behind  this keyword is  shown as  if it  were typed.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of  this  keyword are  allowed.  P-Chat  will pick  one 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ZReceive &lt;Path&gt;&lt;ProgRAmname&gt; &lt;PaRAmet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ZReceive C:\PROTOCOL\DSZ.COM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As soon as a user starts uploading  using Zmodem while you're in  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t,  P-Chat  will  detect this  and  executes  the  program beh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receive. I suggest something like DSZ or Super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AltF? &lt;Optional 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AltF1 c:\protocol\dsz.com sz *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Use these  keywords (AltF1, AltF2 ...  AltF10) to  override the o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AConfig. The #  (Show ASC/ANS/AVT screen) is also supported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(exit with errorlevel) is not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ShiftF? &lt;Senten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hiftF1 Sorry, have a voice ca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Use these keywords (ShiftF1, ShiftF2  ... ShiftF10) to type  in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 macros.  You  can  display  them  using  Shift+f1 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+f10. They are shown in typing spe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 also another  way of showing  them, and  that is by 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F1 till  Ctrl-F10. The only difference  is that  when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+key combination  the sentence is 'typed'  ;-) by  the user.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have great fun with this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Page 11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Scroll&lt;Baudrate&gt;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Scroll2400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Use  this  to define  the  number  of lines  to  scroll during 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  (AVATAR will always  scroll one line  at the  time)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 baudrate. If you  haven't defined the baudrate for say 48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ud, it will take the  number of lines from the baudrate just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UseronStartup &lt;Senten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seronStartup The user is yelling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At  startup P-Chat  will  create a  useron  file with 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word : UseronBusy &lt;Senten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: UseronBusy The sysop is chatting wit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  : During chatting P-Chat will  create a useron file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Note on ASC/ANS/AVT files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ASC/ANS/AVT files support  the Remote Access textfile codes. (they 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 in your  Remote  Access documentation).  The  ASC/ANS/AVT files 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d in  your Remote Access system, textfile  and the directory where P-C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ides in. Put them  in your language textfile directories for multi-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in  P-Chat! Sample  screens are  included in  the P-Chat  distribu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Page 12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Note on typing speed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macros  are displayed  on the screen  just as  if they  were typed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s the simulating  of errors (and the chance  that those errors will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orr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Note on executing subprograms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-Chat supports the following parameters in the CT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B = User's baudrate (0=loc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C = Location+name of Command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F = User's fir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G = Ansi, 0=nope, 1=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L = User's last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N = Nod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P = Port number (0=loc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R = User's record number in USER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T = Time limit for current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Y = Yell after executing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 the last one  deserves a bit  more attention. I  made it  because when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nsfer something from within  P-Chat it  can take a while,  and this way 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ntion was taken by the short beep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bbreviation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bbreviations are  active, and as soon as  a word has been typed that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abbreviation list,  it will  be replaced  by the  replacement word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tence (up  to 200  chaRActers long).  Abbreviations  are placed  in the  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.ABV file, which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 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take in  mind, that no  empty lines are allowed (For  speed reasons).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 P-Chat.ABV is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 make abbreviations  user, or sysoponly.  Look in  the sample  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.ABV for some fun ;-) and serious examp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breviations can be toggled on and off by using the ALT-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Page 13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few 'default' abbreviations included, here's a list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T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H Help for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 User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S Sysop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B BBS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V Version of P-C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 Promotion of P-C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S First name of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FU First name of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verride them when you include them in the P-Chat.AB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Autoprompting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utoprompting is  active, the username is displayed  as soon as  he typ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(Only in non-splitscreen chatmode).  Autoprompting can be toggl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off by using the ALT-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Multi language support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oes not mean  that if you  type English, the output will  be Swahili (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ever  ;-).  I have  just  putted all  strings  that the  sysop  sees in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asciifile, the  P-Chat.LNG files. Those LNG files MUST! resid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language textfile  directories. You can also place th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  and  ascii screens  that  P-Chat  can show  in  those  language text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's. Some sample P-Chat.LNG files are included for three langu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he P-Chat Vip file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guess we all have  some people who are good friends,  or big enemies..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where the  P-Chat vip file  comes in, the Very  Important/Irritating Peo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.. In this  file you can specify different page-songs for various peop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you will know  that a certain  guy is yelling, just when  hearing the tu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f  course specify an empty  page-song when 'Irritating' ;-) part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used... You will be yelled in pure silence ;-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handy thing in the Vipfile, is that you can specify certain users  w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lowed to page you  24 hrs a day. If such a special person tries  to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outside the paging hours, he will be asked if  paging is really necessa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f so, the paging will consist of 3 short bl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note...  I guess  you have all loads  of page-songs around,  but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Page 14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... Try to request SONGS.ARJ at my system, which  contains about 40 so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nged by Bart Burke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Splitscreen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-Chat has  quite a  nice splitscreen  chatter. You  have FULL  cursorcontro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possibilities, backscroll and so  on. It uses AVATAR codes if possib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speed things up a great deal. Keys supported  are the cursorkeys, PgUp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Dn, Insert, CTRL-Y (Clears  the current line, does *NOT* scroll  other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). When using ansi, scrolling of  the screen will be with  a adjustable (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udRAte) number of lines at  a time, using AVATAR it will scroll with  1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 time. Please  take in mind,  that when inserting, words simply  scroll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creen, and are *NOT* WRAPPED.  This is done for speed reasons, because 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  is not  an editor,  but  a chatter  with 'reasonable  comfortable'  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litscreen can be toggled on and off by using the ALT-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Viewing of files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pressing  ALT-V you  can show  text-files to  the user. When  no path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ed,  it will look  in the  remote access  textfile directory,  the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systemdirectory and the current  directly. When no extension  is giv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AVT, .ANS and .ASC file are automatically searched f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TAKE IN MIND THAT MORE-PROMPTING CAN MESS UP AN ANSI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Half screen help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pressing ALT-K  in splitscreen chatmode,  the sysopfield  is fil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.  While watching the help, the user can type on,  and you can see what 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yping. As  soon as you  start typing again, the  sysop-part of  the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tores to  it's  original state,  and  chatting  continues as  like  no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ed. NOTE: DON'T  PRESS ESC TO LEAVE THE  HELP SCREEN! P-Chat  will re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keys as if the  helpscreen was not showed and will exit when you  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ape! Note: you may press ALT-K more than once to get mo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Wipe screen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 Alt-W will  result  in clearing  the screen  (It  will also  clea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scroll buff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Page 15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Remote Access keys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remote access keys, except  ALT-E work also  (the user  editor is plan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future version). One key is pressed automaticly: ALT-C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Non Remote Access?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ocumentation has quite a Remote Access flavour. SBBS users can of cou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S2R from In Fase Productions to get things working  on their systems. (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 request S2R here 23hrs a day). Users of other bbs-systems that can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DorInfo1.DEF  are also capable  of using P-Chat, only  they miss  out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specific code. They  must define a environment  variable DOR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points to the dorinfo?.def fil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dorinfo=c:\qbbs\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bbs' that can only create a dorinfo1.def, you can  also set an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 DorNode which must contain the line-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Page 16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</w:t>
      </w:r>
      <w:r>
        <w:rPr/>
        <w:t>(c) 1991-1992 Hans Siemons / Prime Productions �ͻ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Thank You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ish to thank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chard Faasen, for  writing RADU, a  great door-writing unit which  took c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ll communications,  and for  implementing and  changing some  of the  RAD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utines for better  interfacing with P-Chat. P-Chat  would not exist  if RAD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d not  exist! Also for your irritating comments  about the documentation ;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y WP 5.1 will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ter Hampf, for your  *BIG* enthusiasm regarding  P-Chat, acting as a  germ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and  registration node, the german  textscreens and just  being a n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y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e Overton, for acting as American support and registratio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 Betatesters, Richard Faasen, Gerrit  Mak, Sandra Nooren, Peter  Smink, H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 Vor, Peter Hampf and Narda Van Mazijk. Thanks for risking it all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registered users,  they have  let me  know that  P-Chat deserves  fur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velopment, and thanks to them you are  watching at this new version! 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in this team of registered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also want  to express  my  thanks to  some  users, Tobias  Gasser, Wilfr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tjens and  Willem van  Pelt. They  have been  very helpfull  in fixing 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! (I am sorry if  I did not mention you, those  are the names that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o my mind at this mo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to them and to a lot of people for suggesting features, and  kissing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e ;-) saying that P-Chat is the best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                                 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-Chat v1.20                                                       Page 17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