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 H E   P I T 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LAY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ritten by Michael D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-92 by MIDAS TOUCH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0-92 by James R. Be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come to The Pit 2.00, the latest release from Midas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  This document has been prepared with the new play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d.  It explains step by step by step how to play,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ntion to new features introduc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am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al City had a problem.  Thieves and vagrants ow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s, tormenting honest merchants and ambushing visitor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at weren't bad enough, those few honest citizen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ng swords were teaming up into gangs of vigilantes, ad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o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 fit of desperation, King Reginald Hornbluff clea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ust and debris from the town square and constructed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na.  Then, he issued an invitation for the thie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gilantes to meet in the town square and settl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s publicly.  This appealed to the egos of both grou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y agreed to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night of the big event, the stands were pa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nocent townspeople wanting revenge.  King Hornbluff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pid man, he charged the townspeople 3 gold pieces a 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ch the fight and sold sausages and beer at an outr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battle between the thieves and the vigilant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ody, violent, and extremely profitable.  So profi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, Hornbluff scheduled a re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ime passed, the duels in the arena became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ular.  Young men who would have turned to thievery now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adiators, earning fame, glory, and no small amount of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rnbluff sent his men to capture mons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rounding territory to challenge these warriors.  Aft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s, Hornbluff added dungeons to keep all of his p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day Regal City is a legend.  Warriors come from a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chance at honor, glory, and a quick buck.  Hornblu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na, known simply as The Pit, features battles betwee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trangest and most powerful creatures in the l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mor has it that even the Gods themselves will vis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mash foolish mortals wishing to challenge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fights are profitable, but usually very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at's where you come in:  a lowly farmer's boy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k his fortune in Regal City.  You've done odd job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, sweeping stables and tending livestock, and you'v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penny for a sword and armor once you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be one day you'll become one of the true legend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ortal.  Or perhaps just a dark spot on the floor to be s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y with the sawd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way, it's in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roduction                          -  Pg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creen                          -  P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n Menu                           -  Pg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apon/Arms Shop                  -  Pg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y Menu                       -  Pg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aling Shop                      -  Pg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vern                            -  Pg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mbling Hall                     -  Pg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na (THE PIT)                   -  Pg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ttle Menu                    -  Pg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st of Monsters               -  Pg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clusion                          -  Pg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basic screen of The Pit is divided into 3 basic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ayer Information Box, the Visual Display Are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st.  Occasionally the game will you use pop u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play information.  For example, selecting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will change the top half of the game to contex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Informa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upper left corner of the screen is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Box. 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YOU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JOHN DO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HAND WEAPON Hand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ANGE WEAPON Non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RMOR Loin Clot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ROJECTILES None HEALTH   20(  20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LEVEL 1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CORE 00000000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TTKS/PHASE 1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WINS 0       LOSSES 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WIN RATIO 0.00%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GOLD IN HAND 00000000 GOLD PIEC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GOLD IN BANK 00000000 GOLD PIEC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line tells you something about your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weapon you use at close range.  You can onl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 weap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your long range weapon.  You can only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type of armor your character has to protect hi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.  Better types of armor offer bette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ct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number of arrows or other projectiles you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on you.  Remember, when you're out of projectiles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your ranged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opponents hit you they do damage and subtrac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alth.  When your health is 0, then you're character is d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in parenthesis is the total amount of heal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has when he is fully healed.  The number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hesis is your current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evel in the game reflects your power level in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other players.  The higher the better.  It is adju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core, which is raised by killing monste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your total score in the game.  The higher your sc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r your level.  It is increased by killing monste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.  The amount of gold and magic you have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ks/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umber determines how many times you can attack per p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at, and how many times you can move.  It increases as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keeps track of how many times you win at comba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s determine your place in the rank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f course, it also keeps track of how many combats you l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percentage based on your wins and losses, i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to tell how well you're doing in the game.  If you have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, you may consider fighting weaker opponents to boo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ld in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amount of gold you're carrying.  Be sure to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nk before you exit the game, or an opponent that ki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t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ld In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amount of gold you have safe in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ual Displa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ction shows you graphically what's going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.  It has displays for all of the various places you can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&gt; Weapons/Arms Shop:   This command takes you to th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op where you can buy and sell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armor of all k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*&gt; Healer:              This command can save your lif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health is low just go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aler to be restored.  But, as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now, doctor's don't work c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&gt; Tavern               This command takes you to the Ta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ere an intrepid young adventur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t drunk, lucky, beaten and robb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the same place.  St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onderful things happen in the tav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you think dodging thieves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&gt; Magic Shop           This is where the truly wealthy can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gic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Arena                This letter takes you into The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&gt; Gambling Hall        It's almost as easy to lose mon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ambling hall as it is in the Tav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ut you'll have a lot more f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C&gt; Challenge Player     The most popular option in The P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member you can only challeng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ayer per play.  It's alway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dea to &lt;V&gt; View a player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ke hi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&gt; View Another Player  For enough gold you can se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Information Screen for another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more dangerous they are, the m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 Log of Battles       This option lets you see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illing who for the past couple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&gt; Suicide              An option for the truly desperat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racter truly disgusted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tion in life may choose to 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+&gt; Put Gold In Bank     It's always best to put your go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nk before you quit the ga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e defeated with gold in you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opponent can t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&gt; Take Gold From Bank  You'll need to have your gold i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fore you try and spend it a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various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&gt; Change Options       This lets you change optional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character and configure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personal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&gt; Instructions         This command pops up the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nsitiv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 Redraw Screen        This command redraws the screen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line noise or other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B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eapons/Arms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&gt; Buy Han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 Buy Range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&gt; Buy Projectiles      Just select the appropriate l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item you want to buy, and you'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p in the Buy Menu.  Just arrow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item you want to buy and press 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purchase it or &lt;H&gt; to hagg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wer price.  You can onl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ggle three tim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orekeeper kicks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Z&gt; Sell Han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&gt; Sell Range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&gt; Sell Armor           These commands let you tra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quipment for gold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ropriate letter will pop up the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ndow where you will be offered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your item.  You can &lt;A&gt; Accept, 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fuse, or &lt;H&gt; Haggle for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&gt; Instructions         This command replaces the top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screen with the contex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+&gt; Deposit Gold         This command is provided so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gold away after your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&gt; Extract Gold         This command lets you take old gol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he bank without leaving the 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orekeeper courte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nu comes up whenever you choose to buy an item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to the appropriate item and press &lt;B&gt; and the go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be subtracted from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press &lt;H&gt; to try for a lower price.  If you ha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three times the storekeeper will kick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, as always, &lt;I&gt; will bring up thi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ealing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All Wounds           This command will restore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full Health. 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ough gold in hand to c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) Some Wounds          This command will give you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ace at the top of the healer's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ndow asking how much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ve healed.  It also show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mber of points you can aff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&gt; Poison Cured         Obviously, this command cures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ing pois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&gt; Disease Cured        And this one cures you of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a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rea is meant to be explored.  Just have a few dri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it for the excit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hint:  When someone tries to steal from you,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pidly moving bar appear on the screen.  Your objectiv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any key at the exact moment the moving bar meets th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ime it just right, you can catch the thief before he 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ambling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asionally, after a long day of violence and gore,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feel lucky.  The Gambling Hall lets you risk a few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-earned gold pieces on games of chance. 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J&gt;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&gt; 5 Card Stu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 Rou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&gt;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&gt; One Arm Bandit (Slot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follows typical casino rules for these games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, the odds are always with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it.  Hornbluff's Arena.  The Pit itself.  When you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hing you'll need to do is choose you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the types of opponents, listed in order of difficul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&gt; Trai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&gt;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&gt; Humanoid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&gt;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&gt;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&gt; Undead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&gt; Elven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&gt; Sorc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&gt; H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 Random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&gt; Fight Elemen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&gt; Norse G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lso have some other options in The Ar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+&gt; Deposit Gold         This lets you store your gold saf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next of 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&gt; Extract Gold         You can also take out gold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*&gt; Visit Healer         This takes you to the Healer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See Above), so you can heal yoursel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get back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&gt; Change Options       This lets you change optional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character and configure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personal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t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choose an opponent, the Visual Display Area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 graphic of the Arena placing you and your oppon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on to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:  Be sure your Number Lock is turned ON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combat or you will have a very short car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Arrow Keys to maneuver your figure around the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ght is too much for you, try to maneuver your fig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.  If you make it out, you forfeit the battle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mbat, you have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Attack with Hand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be in the space right beside an opponent to attack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hand weapon.  This command will first ask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 you want to attack.  Just indicate the prope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your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s of your actions will appear in the Upp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ner of the screen above the Batt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&gt; Fire Range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be in a straight line from your oppone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successfully.  This command will ask you wha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fire.  Just use the arrow keys to indicat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 and it will fire a missile in the right direc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st be close enough to your opponent for your weapon to hit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right next to your opponent, h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your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&gt; Beg for Mer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sperate option for when you find yourself outclass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only beg for mercy BEFORE you have attacked your oppon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've tried to hurt him, it's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doesn't work the first time, just keep trying and ho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.  Some opponents are more likely to give merc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t is filled with all kinds of strange and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ures.  Hornbluff has allowed the most common to b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cholars.  They have compiled this listing of creature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ng warriors entering The Pit can have some idea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ga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oid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bold:          These runty little creatures appear to be scaled dog m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roximately three feet in height. They tend to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ir health is low. They would be considered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ponents when in small numbers. But in larger number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be quite leth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blin:          These ugly creatures appear to be green dwarf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r feet in height. They are bold when their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at. But in smaller numbers, they tend to retre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rious damage is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c:             These creatures appear to be six foot tall brownish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gmen. They attack viciously when given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lly they have little respect for life, inclu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wn. They are known to fight to the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bgoblin:       These creatures are larger cousins of the Gobli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ar as reddish brown giant men approximately seven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height. They always attack boldly. But they also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reat when their life is at 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oll:           These monsters appear to be humans seven feet in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ever, their heads are those of a hyena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merciful when they attack. Many have been known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zard Man:      These reptilian creatures appear as humans with sca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zard heads. They are vicious fighters, and tend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range weapons as well as hand weapons. They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lligent and may occasionally fake a ret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bear:         Bugbear's appear to be seven foot tall bears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ect-like faces. They are not very smart fighters;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up for their intellect with powerful attack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rat:         These creatures appear to be rat men.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ckness and natural fighting skills of a rat.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have the intellect of a man. In large number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sters are quite deadly. (They are rumo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munities to certain weap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gre:            These monsters appear to be giant men approximately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et in height. They are rather slow moving and dull w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their tremendous strength might well surpri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wolf:        These monsters are well known for their fierce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tant hunger. They appear as wolf men, and are also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killed at fighting. (They are rumored to have immun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rtain weap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gre Mage:       These are one of the most powerful humanoid mons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be encountered. They appear somewhat similar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ant cousins the Ogres, but that is where the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s. They are smart, agile, and can score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ount of damage with both hand weapons and rang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usa:          These creatures have the bodies of shapely women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snakes instead of hair. Their greatest weapon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heir horribly ugly stare. Anyone foolish enough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contact with it can be turned to 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otaur:        These creatures appear to be large humans with a bull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are cruel, flesh eaters. And their agility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d weapon attacks make them quite deadly at shor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ll:           Trolls are horribly deformed green walking nightmar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somewhat human in a distant sense. But their vora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tite for human flesh makes them deadly indeed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redibly fast, get multiple hand attacks, and even re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lth while in combat. Lower level players may f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sters too much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ll Giant:      |   All giants are similar. They range from fifteen fe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ne Giant:     |   thirty feet in height. And they all cause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st Giant:     |-- amount of damage on any attack they make. At long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 Giant:      |   they throw boulders. And at short range they att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tin:         __|   either fists or giant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ant Spider:    These creatures appear to be spiders of approximately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et in diameter. They are fast and can inflict a pois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aur:         These creatures appear to be horses with human torso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nd to attack with their hoofs when at close range.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ack with range weapons at long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goyle:        These monsters appear to be stone like demons of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ture. They are intelligent hunters, and crave human f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atly. A Gargoyle can only attack with its hand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it has multiple attacks. However, they tend to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odds are not in their f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bear:         These creatures appear to be eight foot tall bea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wllike beaks. They are large and tend to be slow m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they attack fiercely if they ever get within hands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a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ant Ape:       These carnivorous apes are larger cousins of Gorilla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intelligent hunters, and love human flesh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atively weak unless they are within hand weapon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layer. Range weapons are most effective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lisk:        These monsters appear to be eight legged reptilian l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roximately seven feet in length. They move slow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ir eyes are their deadliest weapon. If their gaze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of a player, the player is turned to 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ticore:       These monsters appear to have the body of a lion,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 and bats wings. These monsters incur mos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mage at long range, since they can fling multiple sp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opponents as far as 180 feet away. In large number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ures are virtually undefea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Dragon:    This dragon is solid white and is approximately twent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et long. It can either breath a freezing breath of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ir at opponents, or move within hand weapon 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ack with its claws and te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 Hound:      These creatures appear to be solid black hounds with g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d eyes. They are minions of evil and typically breath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long range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Dragon:    This dragon is solid black and is approximately thirty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. It can either breath acid at opponents, or mov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d weapon range and attack with its claws and te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rgon:          Gorgons appear as bull-like creatures with thick 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les. They are quick and can cause a great deal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striking with their horns. However, they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eath a gas which causes all opponents breathing it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mera:         Chimera are a grotesque mixture of many animals. Their 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arters are this of a goat, their fore paws are tho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on, and it has the wings of a dragon. It also h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s, a fire breathing dragon, a lion, and a goat. Nee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ay this creature is a walking abomination. And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use large amounts of damage from any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n Dragon:    This dragon is solid green and is approximately thirty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et long. It can either breath poisonous gas at op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move within hand weapon range and attack with its c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eet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older:        These creatures appear to be floating sphe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roximately six feet in diameter. They have one large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center of their body, and numerous eyestalks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top of their body. This creature is crafty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e a death ray forty fee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ue Dragon:     This dragon is solid blue and is approximately forty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. It can either breath electricity at opponents,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in hand weapon range and attack with its c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et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reeti:         These creatures appear as large floating giants m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e. They can burn an opponent with their touch, or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eballs at long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Dragon:      This dragon is solid red and is approximately fifty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. It can either breath fire at opponents, or mov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d weapon range and attack with its claws and teet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yrohydra:       These horrible creatures appear to be large dinosau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tiles. However their large number of heads tend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m apart, since they have ten of them. At long r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yrohydra will breath fire. And at short range they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n separate attacks. This creature is the most dangero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leton:        These are undead warriors of times long past. Anima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il priest or wizard, they are doomed to destroy all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ings. Their lack of conscious being makes them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lking opponents. They have no mercy for you as they 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your living flesh with their skeletal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houl:           These undead creatures appear to be green slimy corp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feed on corpses and can cause paralysi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uch. Ghouls primarily use their claws to slic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:          Shadows appear as apparitions of tortured souls. They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ward opponents and drain levels of strength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hast:           These undead creatures appear to be green slimy corp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feed on corpses and can cause paralysi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uch. Ghasts primarily use their claws to slic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ght:           These undead are evil self-tortured men who entered de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ures that shun the very life they cast aw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ingly. They shun life and all it stands for.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lligent, yet undead state they can drain the very s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any living creature simply by touch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aith:          These undead are evil self-tortured men who entered de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ures that shun the very life they cast aw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ingly. They shun life and all it stands for.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lligent, yet undead state they can drain the very s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any living creature simply by touch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mmy:           These undead are evil walking physical manifestations of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apped in cloth and buried in a tomb. Their evil n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holy hatred of life gives them tremendous str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hough they tend to lumber toward opponents slowly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uch is also known to cause dis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shee:         These undead are ghostly apparitions of evil murdered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scream and cause a life drain to any oppone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ffective range of that sc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tre:         These undead are ghost-like apparitions of evil me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te all living things, and can drain life level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mpire:         Vampires drink human blood and are characteriz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ngs that grow upon will. They are incredibly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werful undead. And they can drain the very sou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ponents by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letal Warrior:These are undead skeletal warriors of great evil comm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generally carry many magical weapons and arm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can cause a large amount of damage from any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host:           These are undead spirits of people who di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filling something during their lives. They h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ving things because of their perpetually unliving yet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ad state. They can cause level drain upon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h:            These creatures are undead sorcerers or wizards that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live forever by maintaining themselves in an 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e. They have all of the former spell casting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had while living, but they now have the advantag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feeling, undead body to figh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