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c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received a call informing you that bombs have been pla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100 room hotel. You also determine that there are guest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ir rooms. Your mission is to RESCUE all the g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RESCU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RESCUE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RESCU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                       Number of Top Sco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RESCU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RESCUE       Location of RESCU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CUE RESCUE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or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CUE RESCU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KENO.EXE file. You are responsible for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RESCU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RESCUE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