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Buff! On-Line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This was the first release and used a combination of QuickBASIC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lipper/dBase routines. It worked well, but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of Clipper wer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Minor changes made to the code. Screen displays of data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1   Still more problems with screen displays, but making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2   Refinement of code. Screen displays corrected (finally!)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3   Minor bugs corrected in record add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    The first release (all the others were bet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0    Complete rewrite without Clipper routines. Data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delimited ASCII and index files were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10   Problems with ASCII files being the proper length. A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was written and released separate that also wo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Buff!, the hom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11   Fixed minor bugs (darn critters!) Experienced problems wit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80386 and DESQView. Unable to duplicat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0   Minor release with user database feature included. Also co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so that it could run under ANY BBS program without a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ing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1   Minor bugs corrected in the local log-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2   A date field was added to the data files, but unused.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as causing the data files to be read, but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field was temporarily removed, however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future releases in order for users to view on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since their last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3   Date variable completely removed and screen display addition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r all bugs should have been removed. This has been a pe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4   I began trapping some troublesome errors. SBDOOR was det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a file existed, but it wasn't checking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as actually in the file. This is now trapped (Thanks to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ppard finding the error).  I made some prompt changes and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ecreasing the size of the executable file.  All rout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treamlined and routines that were duplicated were decl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5   Some users were not getting all data to the screen. Ot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file closing problem. Absolute file closing was inst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th errors were corrected. Still working on the generi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; still not fully compatible with all modems or BBS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6   Additional enhancements to the generic BBS type functions. No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to speak of (it's about ti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7   Generic BBS type functions now appear to be fully implem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door should be possible on ANY BBS.  Bulleti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added allowing up to 3 SysOp written files to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NSI graphics or text. - MORE - prompt disable or lin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forced enabled when { or @ inserted at the beginning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or text file used by the system.  LOGOFF display fil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completely rewri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m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proposed that Scanner Buff! and Scanner Buff!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opted as a nationwide format for frequency data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hat there are hundreds, if not thousands, of us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this topic (why haven't they registered!!!)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ional echo for Scanners/SWL is available through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SysOp's are urged to join this echo and help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a reality. SysOp's are also encouraged to mak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! data files available for downloading by your users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riginal goal of both programs and it is now close to beco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ity!  Thank you to all of you who have assisted as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rs. Without each of you, I'd have been searching for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8   This is a special release for two reasons. The first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is no longer compressed using either LZ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PACK.  This was done because a couple SysOp'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tasking software have been having problems with SB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o DOS and returning to the BBS without 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So, as a test, I've released the files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files increases by 49%.  If this doesnot 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e'll compress again and keep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eason is that the STACK segment has been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bine Files menu item has been removed unless dema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59   Another beta release. Not EXEPACKing or LZEXEing the file ma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on the system hangs upon door exit. User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DESQView also experienced the COM port inactiv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to have local access. This problem does not occu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rst user enters, then exits,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ssible conflict with PCBTrap and other Control-C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may be evident. If you experience hangs as the door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removing this trap and try again. If it works LET ME KNOW AS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get a free registra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60   Compiled using replacement routines from GAP Communications.  T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have been used all along, however, a problem exis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till, causing a hardware lockup.  Another problem wa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under DESQView. The first user entering the door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however, any other entry would not allow output 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/from the COM port.  The author of the GAP routines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problem has finally been solved.  A Memory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may have been the culprit, and the two problems ma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have been the source.  Time will tell!  These rout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used with PCBoard (tm) and under DESQView withNO PROBLEM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61   We tried again, but didn't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NNOUNCEMENT  02/06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62   Well Folks, it looks like we've finally done it and in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perb door writing library has been compiled.  SBDO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written by Kenny Gardner of GAP Communication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other routines, but none really measured up to my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encountered was usually unpredictable computer ha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idn't matter what type of system, BBS program, DOS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just freaked out!  The problem was in the way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were attaching themselves in memory.  Upon exi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find themselves to be released.  A rewrite of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pparently solved th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cess another problem has been solved.  SBDOO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work under DesqView, a multi-tasking software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aused directly by the memory corrupt error and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ved.  SBDOOR is now completely reliable... it's about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go to the SysOp's of the following system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ience, support, and dedication.  If not for them the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gone un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Type      Number       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YNet        PCBoard   914-485-3393 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dge     PCBoard   818-352-3620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Bit Bus    PCBoard   215-244-3916  General/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Virginia  WWIV      804-796-6828 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vesdropper  QBBS      804-851-0616 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hat is off to all of you fine Gentle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63   This is a maintenance release.  There have been no reports of bu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62, (sigh of relief!), but a couple of minor display ite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64   Sysop's now have the ability to lock the DTE rate for system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9600 baud MODEM.  The SBCONFIG program also supports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70   This is a timed release corresponding with the release of v3.70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version of Scanner Buff!  It contains code modification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write of the Add A Record Function.  The [Space] bar now sto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of all screens.  Additional parameters have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so SysOp's will need to add a couple lines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will give us access to COM3 and COM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