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display the SFATM.ANS and SFATM.BBS files whenever the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se files in the directory pointed to by the FPATH=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.  Also, make sure that the DISPL= varible is set to 1 in the .CF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