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itfire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by David D. T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ly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me bank and more for the Spitfire BBS Syst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ATM is a new time bank door for use with the Spitf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The unregistered version gives you the simp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yte storage and retrieval that many other tim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.  However, through registration, you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SFATM which unlocks the door t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.  With a registered version, you are ab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 Banking, Group Accounts, and the ability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s actions.  Also, with your registered version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MEDIT, the most efficient way to manage your 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y SFATM.  ATMEDIT is not available anywhere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is tool alone can be great incentiv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lid system clock is a MUST!  With a 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is calculated by the clock.  If the cloc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ing properly, neither wi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ATM will operate using accepted norms for Com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1: through COM4:, standard IRQ's and baud rates from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115200 baud.  The standard IRQ'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t   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COM1:   � 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COM2:   � 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COM3:   � 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COM4:   � 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 comport with a non-standard IRQ and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use SFATM, please state so on your registr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uthor will try to accommodate (no guarantees though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 you know if you have a non-standard IRQ?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SFATM you will get an error that it is unabl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ort, that's a good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SFATM, just place the .EXE and .CFG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f your choice.  (Remember also to place ATM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at directory.  ATMEDIT needs to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s the .CFG file to operate properly)  Now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ANS and .BBS files in the directory point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ATH variable (see SFATM.CFG).  Now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into the appropriate place in SF.BAT (SFLOGON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MAIN.BAT, etc.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COMM\SFATM      (Wherever you placed the .EXE/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ATM C:\SF\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FMAIN.DAT for SFMAIN.BA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SF              (Back to the SF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command line parameter for SFATM is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name of SFDOORS.DAT (or SFMAIN.DAT,SFFILE.DAT,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FATM will automatically create all other needed work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your Spitfire manual for other places that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FATM.  Just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re called...    What to use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(Any Door)      �  SFDOORS.D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FFILE.BAT      �  SFFILE.DA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FLOGON.BAT     �  SFDOORS.D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FMAIN.BAT      �  SFMAIN.DA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FMESS.BAT      �  SFMESS.DA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ATM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ATM version 1.10 introduces a new format for th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Inside this file are used special config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special limit decla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 variables are all 6 characters long, with a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capitalized mnemonic followed by an "=" sig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after the "=" sign is what the Sysop desire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set to.  The ten config variables are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ir definition beside them.  Definition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"*" denote a function only usable o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BYTES=  � Enable/Disables the Byte transfe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� </w:t>
      </w:r>
      <w:r>
        <w:rPr/>
        <w:t>to and from the BBS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DISPL=  � Enable/Disables the display of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� </w:t>
      </w:r>
      <w:r>
        <w:rPr/>
        <w:t>SFATM[.ANS/.BBS] at logon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EPATH=  � Sets the path for SFEVENTS.DAT so that SFAT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� </w:t>
      </w:r>
      <w:r>
        <w:rPr/>
        <w:t>can use it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FPATH=  � Sets the path for the location of the SFAT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� </w:t>
      </w:r>
      <w:r>
        <w:rPr/>
        <w:t>work files.  On a multi-node BBS thes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� </w:t>
      </w:r>
      <w:r>
        <w:rPr/>
        <w:t>should all point to the same place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GRATE=  � *Sets the interest for the Group Account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GROUP=  � *Enable/Disables access to the Group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� </w:t>
      </w:r>
      <w:r>
        <w:rPr/>
        <w:t>Accounts section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MDAYS=  � *Number of days needed to mature the Mone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� </w:t>
      </w:r>
      <w:r>
        <w:rPr/>
        <w:t>Market Account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MONEY=  � *Enable/Disables access to the Investmen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� </w:t>
      </w:r>
      <w:r>
        <w:rPr/>
        <w:t>Banking section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MRATE=  � *Sets the interest rate for the Money Mark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� </w:t>
      </w:r>
      <w:r>
        <w:rPr/>
        <w:t>accounts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USLOG=  � *Enable\Disables the user log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sample .CFG file contained in this pack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n how to use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 declarations are the second new feat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FG file.  Now the sysop may define the maximu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drawn per day for each and every security leve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. 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*SEC,[MaxTimePerDay],[MDAYS],[MRATE],[GRATE],Don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contained within [Brackets] are optional.  SEC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security level.  MAXTIMEPERDAY is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inutes that you want any user of that security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withdraw.  MDAYS, MRATE, and GRATE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set specific interest rates or matur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the security level.  Any bracketed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out and system defaults (as defined by the config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ssumed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5,0,20,,0.01,Done  (Sets daily time limit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aning user is able to with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 minutes per da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 of days to maturation to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so the group accoun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te is set to 1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100,40,,,,Done     (Sets daily time limit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nutes, which means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le to withdraw 40 minutes per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Security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999,,,,,Done       (Does no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n a multi-node setup, if you modif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variables or limit declarations you sh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changes in all copies of the .CF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 between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BAN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 Banking is the section that users can go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ney Market account where the users can stor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at a high rate of interest over several day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to the user in the Help screen in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ing menu.  Once started, the user will earn 15% (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ATM.CFG) weekly interest on the bytes and minut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at account.  They will earn this interest rate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(see SFATM.CFG).  The 30 days is calcul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of the last deposit to the Money market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stops earning interest and the user is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draw.  If the user tries to withdraw bytes or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oney Market account before the 30 days is up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ose half of their account balance to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interesting thing to note, interest is only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Investment Banking menu is entered (on a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).  There is no program that has to be run once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ive everyone interest.  Be warned, however,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"Drop to Dos" access.  The interest engine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algorithm that can be cheated by messing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accounts can also earn interest, but they only earn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SFATM.CFG) interest weekly.  However, there is n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or penalties, so users can use or store tim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indefinitely.  The real fun behind a group ac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nyone who knows the group account 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ccess it!  Thus, a group of people can pool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tes together so that they may share them if necessa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accounts can encourage interaction betwee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ho play lots of games or download would want to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with users who only spend a few minutes a d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A MINU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(Investment Banking and Group Accounts)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 can of worms to some sysops.  SFATM has take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urtail users who would abuse these.  The sysop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setting the amount of time to be withdraw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.  By doing this is doesn't matter if Joe User ha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ion minutes stored; because if he can only withdraw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a day, he's stuck.  Also, the sysop can just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transfers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BOUT MY SYSTEM EVENTS?  Don't worry, SFA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checks you SFEVENTS.DAT (provided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ATH= correctly in the SFATM) and will not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ithdraw time that would interfere with an enabled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BOUT BYTE LIMITATIONS?  SFATM, as well as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you several levels of protection against this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l, if a person doesn't have enough time, Spitfir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the person to download a file. 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bytes available.  Also, the sysop set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bytes available for download in DAILYLMT.D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ATM cannot over-ride this.  SFATM just resets the "sl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to speak, so the user can download up to the limit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more, if a user tries to pull out more byte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of the window (set by DAILYLMT.DAT), then SFAT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the user up to the size of the window, and t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 of the bytes withdrawn into the garbage.  (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dy user gets nailed.)  If the user complains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is, the Sysop can go into ATMEDIT and giv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byt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time limit to register the softwar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unregistered version forever.  However, you mis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ome of the best parts of SFATM!  Also, you miss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MEDIT, a useful utility in management of your SFAT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roup accounts. (As well as all the .DOCs in .W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sy print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easy, just send $7 (check or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d to the order of David D. Turley)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 to the name and address below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a diskette in the mail (or uploaded to your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the sysops preference)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SFATM, ATMEDIT, a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OTE(s), the on-line "quoter" for your users enj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great deal for only $7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o:  David D. T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550 Sunilan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t Lake City, Utah 84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mments or questions concerning SFATM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leySoft programs can be sent to the above addres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, Dave Turley, monitors several conferen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tNet.  In the future, a BBS will be set up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leySoft distribution, and comments On-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s are going towards this goal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leySof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FATM at your own risk.  The author of SFATM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for damage caused to you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, caused in anyway by SFATM or its relat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check new software with virus checkers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wishes to than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chael:       My wife, who puts up with my computer ha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Barton:   Whose help, critiquing, beta-testing, sal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ship, and aesthetics played a great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development of SFA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e Clark:    Who inspired the creation of ATM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 Newman:  Who let us beta-test on one of the big-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r real tim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g Ward:     Whose board inspired the creation of SFAT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he was the first sysop to rai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 of SFA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 Woltz:    Who wrote Spitfire, a great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oard and Wildcat!, and also wrote BCSh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code is used in SFA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all who registered SFATM.  Without you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ATM 1.10 wouldn't have come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oftware mentioned in this document are copyrigh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respective own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