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LD - Selective File Listing Downloa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as a request for a local sysop.  His BB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ped or something, the phone lines are no longer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won't be getting pay for doing this door.  Instead of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and effort on a door that I have no use, I'm relea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allows users to select files listings for downloa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' file collection is so big that your master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for users to download, this door lets them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y want.  The protocols, compression method, listing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Look into the .CNF for the examp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doing anymore work on this door because I've was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 it.  I've got bills to pay and doing something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getting them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WARE, so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dditional features, the TP source code (about 500 lin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ose willing to pay a programmer for 4 hour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break down for that is about 1.5 hours for the 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/logic and 2.5 hours for testing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 no way responsible for any damag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the inability to use this program. 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ch me, I monitor a few shareware, pcboard,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n City2City, ILink, Intelec, NANet.  My BBS is reach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287-9002 or 286-8734.  Both lines are HST and are up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not using it.  I don't run the BBS so I don't have mu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ve in Toronto's South Regent Park, if you need to contact me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sonally, the address is: 51 Wyatt Walk, Toronto, Ontario, M5A 3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control over how long I'll be at this address, as my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trying to evi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send me mail, make sure you stamp i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The current postage for U.S.A. to Canada is $0.40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nada it's $0.42. I've heard that the post office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don't contain correct postage. Return to sender and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due fees cost them money.  When they had the "return to se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eople were cheating them by switching the to/from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