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Board 14.x and 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S is an educational game whereby you select one of the 50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s and the computer askes you a series of questions in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uess the State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STATE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STATES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^^^            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STATES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PCB\   **             Location of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                       Maximum # of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U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STATES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STATES       Location of Stat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S STATES.CFG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ES STATES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registration required for this program. This is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fully this program will serve to enhance your caller's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50 United States. All I ask is that you promote its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BBS. Who knows, maybe we can help educate a smal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STATES 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 and/or SALT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 or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S conference in the PCREALY/RIME network. NODE=SUN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